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uary 22, 2019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Steve Brown –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813207"/>
      <w:bookmarkStart w:id="1" w:name="__Fieldmark__0_215813207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813207"/>
      <w:bookmarkStart w:id="3" w:name="__Fieldmark__1_215813207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Jim Matthies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813207"/>
      <w:bookmarkStart w:id="5" w:name="__Fieldmark__2_215813207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813207"/>
      <w:bookmarkStart w:id="7" w:name="__Fieldmark__3_215813207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813207"/>
      <w:bookmarkStart w:id="9" w:name="__Fieldmark__4_215813207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813207"/>
      <w:bookmarkStart w:id="11" w:name="__Fieldmark__5_215813207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on Otto-Treasur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5813207"/>
      <w:bookmarkStart w:id="13" w:name="__Fieldmark__6_215813207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5813207"/>
      <w:bookmarkStart w:id="15" w:name="__Fieldmark__7_215813207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an Viele-Board Memb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5813207"/>
      <w:bookmarkStart w:id="17" w:name="__Fieldmark__8_215813207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5813207"/>
      <w:bookmarkStart w:id="19" w:name="__Fieldmark__9_215813207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Tom O’Connor- Board Member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5813207"/>
      <w:bookmarkStart w:id="21" w:name="__Fieldmark__10_215813207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5813207"/>
      <w:bookmarkStart w:id="23" w:name="__Fieldmark__11_215813207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5813207"/>
      <w:bookmarkStart w:id="25" w:name="__Fieldmark__12_215813207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5813207"/>
      <w:bookmarkStart w:id="27" w:name="__Fieldmark__13_215813207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5813207"/>
      <w:bookmarkStart w:id="29" w:name="__Fieldmark__14_215813207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5813207"/>
      <w:bookmarkStart w:id="31" w:name="__Fieldmark__15_215813207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5813207"/>
      <w:bookmarkStart w:id="33" w:name="__Fieldmark__16_215813207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5813207"/>
      <w:bookmarkStart w:id="35" w:name="__Fieldmark__17_215813207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5813207"/>
      <w:bookmarkStart w:id="37" w:name="__Fieldmark__18_215813207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5813207"/>
      <w:bookmarkStart w:id="39" w:name="__Fieldmark__19_215813207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5813207"/>
      <w:bookmarkStart w:id="41" w:name="__Fieldmark__20_215813207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5813207"/>
      <w:bookmarkStart w:id="43" w:name="__Fieldmark__21_215813207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Mispagel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5813207"/>
      <w:bookmarkStart w:id="45" w:name="__Fieldmark__22_215813207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5813207"/>
      <w:bookmarkStart w:id="47" w:name="__Fieldmark__23_215813207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5813207"/>
      <w:bookmarkStart w:id="49" w:name="__Fieldmark__24_215813207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15813207"/>
      <w:bookmarkStart w:id="51" w:name="__Fieldmark__25_215813207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5813207"/>
      <w:bookmarkStart w:id="53" w:name="__Fieldmark__26_215813207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5813207"/>
      <w:bookmarkStart w:id="55" w:name="__Fieldmark__27_215813207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15813207"/>
      <w:bookmarkStart w:id="57" w:name="__Fieldmark__28_21581320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15813207"/>
      <w:bookmarkStart w:id="59" w:name="__Fieldmark__29_21581320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15813207"/>
      <w:bookmarkStart w:id="61" w:name="__Fieldmark__30_21581320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15813207"/>
      <w:bookmarkStart w:id="63" w:name="__Fieldmark__31_21581320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 Fees- Review &amp; Approve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e BOD approves the 2019 Operating Budget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apital Budget Reccomendation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kes &amp; Parks </w:t>
        <w:tab/>
        <w:tab/>
        <w:t xml:space="preserve">Tom Mispagel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Megan Wampl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u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1:28:00Z</dcterms:created>
  <dc:creator>sprobst</dc:creator>
  <dc:description/>
  <cp:keywords/>
  <dc:language>en-US</dc:language>
  <cp:lastModifiedBy>Heather Malone</cp:lastModifiedBy>
  <cp:lastPrinted>2018-11-27T14:49:00Z</cp:lastPrinted>
  <dcterms:modified xsi:type="dcterms:W3CDTF">2019-01-18T21:28:00Z</dcterms:modified>
  <cp:revision>2</cp:revision>
  <dc:subject/>
  <dc:title>LAKE SAINT LOUIS COMMUNITY ASSOCIATION</dc:title>
</cp:coreProperties>
</file>