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ebruary 26, 2019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Steve Brown –President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00536944"/>
      <w:bookmarkStart w:id="1" w:name="__Fieldmark__0_3700536944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00536944"/>
      <w:bookmarkStart w:id="3" w:name="__Fieldmark__1_3700536944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</w:rPr>
        <w:t>Jim Matthies-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00536944"/>
      <w:bookmarkStart w:id="5" w:name="__Fieldmark__2_3700536944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00536944"/>
      <w:bookmarkStart w:id="7" w:name="__Fieldmark__3_3700536944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oyce Corey-Secretary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00536944"/>
      <w:bookmarkStart w:id="9" w:name="__Fieldmark__4_3700536944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00536944"/>
      <w:bookmarkStart w:id="11" w:name="__Fieldmark__5_3700536944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Don Otto-Treasurer 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00536944"/>
      <w:bookmarkStart w:id="13" w:name="__Fieldmark__6_3700536944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00536944"/>
      <w:bookmarkStart w:id="15" w:name="__Fieldmark__7_3700536944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Dan Viele-Board Member 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00536944"/>
      <w:bookmarkStart w:id="17" w:name="__Fieldmark__8_3700536944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00536944"/>
      <w:bookmarkStart w:id="19" w:name="__Fieldmark__9_3700536944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Tom O’Connor- Board Member</w:t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700536944"/>
      <w:bookmarkStart w:id="21" w:name="__Fieldmark__10_3700536944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00536944"/>
      <w:bookmarkStart w:id="23" w:name="__Fieldmark__11_3700536944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Malone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700536944"/>
      <w:bookmarkStart w:id="25" w:name="__Fieldmark__12_3700536944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700536944"/>
      <w:bookmarkStart w:id="27" w:name="__Fieldmark__13_3700536944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700536944"/>
      <w:bookmarkStart w:id="29" w:name="__Fieldmark__14_3700536944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700536944"/>
      <w:bookmarkStart w:id="31" w:name="__Fieldmark__15_3700536944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Wayne Walkenhorst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700536944"/>
      <w:bookmarkStart w:id="33" w:name="__Fieldmark__16_3700536944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700536944"/>
      <w:bookmarkStart w:id="35" w:name="__Fieldmark__17_3700536944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ohn Earl    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700536944"/>
      <w:bookmarkStart w:id="37" w:name="__Fieldmark__18_3700536944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700536944"/>
      <w:bookmarkStart w:id="39" w:name="__Fieldmark__19_3700536944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Alicia Long   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700536944"/>
      <w:bookmarkStart w:id="41" w:name="__Fieldmark__20_3700536944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700536944"/>
      <w:bookmarkStart w:id="43" w:name="__Fieldmark__21_3700536944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hris Meyer    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700536944"/>
      <w:bookmarkStart w:id="45" w:name="__Fieldmark__22_3700536944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700536944"/>
      <w:bookmarkStart w:id="47" w:name="__Fieldmark__23_3700536944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egan Wampler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700536944"/>
      <w:bookmarkStart w:id="49" w:name="__Fieldmark__24_3700536944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700536944"/>
      <w:bookmarkStart w:id="51" w:name="__Fieldmark__25_3700536944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Scott Grieshauber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700536944"/>
      <w:bookmarkStart w:id="53" w:name="__Fieldmark__26_3700536944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700536944"/>
      <w:bookmarkStart w:id="55" w:name="__Fieldmark__27_3700536944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Judy Crowell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3700536944"/>
      <w:bookmarkStart w:id="57" w:name="__Fieldmark__28_3700536944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3700536944"/>
      <w:bookmarkStart w:id="59" w:name="__Fieldmark__29_3700536944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3700536944"/>
      <w:bookmarkStart w:id="61" w:name="__Fieldmark__30_3700536944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3700536944"/>
      <w:bookmarkStart w:id="63" w:name="__Fieldmark__31_3700536944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Agenda 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Minute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General Manager’s Report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gal Fees- Review &amp; Approv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mbassador Club request- Fireworks donation 2019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SL Health &amp; Meditation Club Request- Replacing currently approved Yoga club.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 xml:space="preserve">Wayne Walkenhorst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Motion to recommend the BOD approves a study to be done on causes of wakes and wake damage, and gets a recommendation on solutions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>John Earl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Motion to recommend that the BOD approves Jerry Harris to join E&amp;F as a committee member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Motion to recommend that the BOD approves renewed terms for Jim Bruchas and Rich Buehner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 xml:space="preserve">Alicia Long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Motion to recommend the BOD approves Nancy Miliken to join the ACC as a committee member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Motion to recommend that the BOD approves Randy Walther to join the ACC as a committee member.</w:t>
      </w:r>
    </w:p>
    <w:p>
      <w:pPr>
        <w:pStyle w:val="Normal"/>
        <w:numPr>
          <w:ilvl w:val="0"/>
          <w:numId w:val="4"/>
        </w:numPr>
        <w:ind w:left="1620" w:hanging="360"/>
        <w:rPr/>
      </w:pPr>
      <w:r>
        <w:rPr>
          <w:sz w:val="24"/>
          <w:szCs w:val="24"/>
        </w:rPr>
        <w:t xml:space="preserve">Lakes &amp; Parks </w:t>
        <w:tab/>
        <w:tab/>
        <w:t>Chris Meyer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Motion to recommend that the BOD approves Beth Treadway to join L&amp;P as a committee member.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Motion to recommend that the BOD approves the 2019 Ski Club Schedule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Motion to recommend the BOD recalls the moratorium on Class 8 boats and ban wake surfing.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>Megan Wampler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>Scott Grieshauber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Judy Crowell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    </w:t>
      </w:r>
      <w:r>
        <w:rPr/>
        <w:t xml:space="preserve">Adjournment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08:00Z</dcterms:created>
  <dc:creator>sprobst</dc:creator>
  <dc:description/>
  <cp:keywords/>
  <dc:language>en-US</dc:language>
  <cp:lastModifiedBy>Heather Malone</cp:lastModifiedBy>
  <cp:lastPrinted>2019-02-26T11:14:00Z</cp:lastPrinted>
  <dcterms:modified xsi:type="dcterms:W3CDTF">2019-02-26T17:14:00Z</dcterms:modified>
  <cp:revision>5</cp:revision>
  <dc:subject/>
  <dc:title>LAKE SAINT LOUIS COMMUNITY ASSOCIATION</dc:title>
</cp:coreProperties>
</file>