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e 27, 2023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udy Crowell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305394"/>
      <w:bookmarkStart w:id="1" w:name="__Fieldmark__0_109305394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305394"/>
      <w:bookmarkStart w:id="3" w:name="__Fieldmark__1_109305394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9305394"/>
      <w:bookmarkStart w:id="5" w:name="__Fieldmark__2_109305394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9305394"/>
      <w:bookmarkStart w:id="7" w:name="__Fieldmark__3_10930539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 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9305394"/>
      <w:bookmarkStart w:id="9" w:name="__Fieldmark__4_109305394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9305394"/>
      <w:bookmarkStart w:id="11" w:name="__Fieldmark__5_109305394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Dodds 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9305394"/>
      <w:bookmarkStart w:id="13" w:name="__Fieldmark__6_109305394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9305394"/>
      <w:bookmarkStart w:id="15" w:name="__Fieldmark__7_109305394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 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9305394"/>
      <w:bookmarkStart w:id="17" w:name="__Fieldmark__8_109305394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9305394"/>
      <w:bookmarkStart w:id="19" w:name="__Fieldmark__9_109305394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9305394"/>
      <w:bookmarkStart w:id="21" w:name="__Fieldmark__10_109305394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9305394"/>
      <w:bookmarkStart w:id="23" w:name="__Fieldmark__11_10930539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9305394"/>
      <w:bookmarkStart w:id="25" w:name="__Fieldmark__12_109305394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9305394"/>
      <w:bookmarkStart w:id="27" w:name="__Fieldmark__13_109305394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9305394"/>
      <w:bookmarkStart w:id="29" w:name="__Fieldmark__14_109305394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9305394"/>
      <w:bookmarkStart w:id="31" w:name="__Fieldmark__15_109305394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Geoff Beckemeier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9305394"/>
      <w:bookmarkStart w:id="33" w:name="__Fieldmark__16_10930539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9305394"/>
      <w:bookmarkStart w:id="35" w:name="__Fieldmark__17_10930539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erry Harri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9305394"/>
      <w:bookmarkStart w:id="37" w:name="__Fieldmark__18_10930539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9305394"/>
      <w:bookmarkStart w:id="39" w:name="__Fieldmark__19_10930539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9305394"/>
      <w:bookmarkStart w:id="41" w:name="__Fieldmark__20_10930539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9305394"/>
      <w:bookmarkStart w:id="43" w:name="__Fieldmark__21_10930539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eth Treadway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9305394"/>
      <w:bookmarkStart w:id="45" w:name="__Fieldmark__22_10930539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9305394"/>
      <w:bookmarkStart w:id="47" w:name="__Fieldmark__23_10930539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e Strange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9305394"/>
      <w:bookmarkStart w:id="49" w:name="__Fieldmark__24_10930539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9305394"/>
      <w:bookmarkStart w:id="51" w:name="__Fieldmark__25_10930539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Alex Kott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9305394"/>
      <w:bookmarkStart w:id="53" w:name="__Fieldmark__26_10930539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9305394"/>
      <w:bookmarkStart w:id="55" w:name="__Fieldmark__27_10930539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09305394"/>
      <w:bookmarkStart w:id="57" w:name="__Fieldmark__28_10930539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09305394"/>
      <w:bookmarkStart w:id="59" w:name="__Fieldmark__29_10930539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09305394"/>
      <w:bookmarkStart w:id="61" w:name="__Fieldmark__30_10930539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09305394"/>
      <w:bookmarkStart w:id="63" w:name="__Fieldmark__31_10930539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Geoff Beckemei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Annual Audit Review 2022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erry Harri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Pergolas and Gazebos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Beth Treadway </w:t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1"/>
          <w:szCs w:val="21"/>
        </w:rPr>
        <w:t xml:space="preserve"> </w:t>
      </w:r>
      <w:r>
        <w:rPr>
          <w:sz w:val="24"/>
          <w:szCs w:val="24"/>
        </w:rPr>
        <w:t>A motion was made to consult with Water Patrol and set the buoys out further for safety.</w:t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oe Strange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ab/>
        <w:t>Alex Kot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Motion to approve Scott Grieshaber as the Men’s Sunday morning and Men’s Tuesday/Thursday evening club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Kathy Cumbie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40:00Z</dcterms:created>
  <dc:creator>sprobst</dc:creator>
  <dc:description/>
  <cp:keywords/>
  <dc:language>en-US</dc:language>
  <cp:lastModifiedBy>Heather Becker</cp:lastModifiedBy>
  <cp:lastPrinted>2023-05-22T15:58:00Z</cp:lastPrinted>
  <dcterms:modified xsi:type="dcterms:W3CDTF">2023-06-26T15:49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