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nuary 22, 2019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Steve Brown –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17359806"/>
      <w:bookmarkStart w:id="1" w:name="__Fieldmark__0_3317359806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17359806"/>
      <w:bookmarkStart w:id="3" w:name="__Fieldmark__1_3317359806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Jim Matthies-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17359806"/>
      <w:bookmarkStart w:id="5" w:name="__Fieldmark__2_3317359806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17359806"/>
      <w:bookmarkStart w:id="7" w:name="__Fieldmark__3_3317359806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-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17359806"/>
      <w:bookmarkStart w:id="9" w:name="__Fieldmark__4_3317359806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17359806"/>
      <w:bookmarkStart w:id="11" w:name="__Fieldmark__5_3317359806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on Otto-Treasur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17359806"/>
      <w:bookmarkStart w:id="13" w:name="__Fieldmark__6_3317359806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17359806"/>
      <w:bookmarkStart w:id="15" w:name="__Fieldmark__7_3317359806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an Viele-Board Memb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17359806"/>
      <w:bookmarkStart w:id="17" w:name="__Fieldmark__8_3317359806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17359806"/>
      <w:bookmarkStart w:id="19" w:name="__Fieldmark__9_3317359806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Tom O’Connor- Board Member</w:t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17359806"/>
      <w:bookmarkStart w:id="21" w:name="__Fieldmark__10_3317359806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17359806"/>
      <w:bookmarkStart w:id="23" w:name="__Fieldmark__11_3317359806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17359806"/>
      <w:bookmarkStart w:id="25" w:name="__Fieldmark__12_3317359806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17359806"/>
      <w:bookmarkStart w:id="27" w:name="__Fieldmark__13_3317359806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17359806"/>
      <w:bookmarkStart w:id="29" w:name="__Fieldmark__14_3317359806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17359806"/>
      <w:bookmarkStart w:id="31" w:name="__Fieldmark__15_3317359806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17359806"/>
      <w:bookmarkStart w:id="33" w:name="__Fieldmark__16_3317359806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17359806"/>
      <w:bookmarkStart w:id="35" w:name="__Fieldmark__17_3317359806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17359806"/>
      <w:bookmarkStart w:id="37" w:name="__Fieldmark__18_3317359806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17359806"/>
      <w:bookmarkStart w:id="39" w:name="__Fieldmark__19_3317359806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17359806"/>
      <w:bookmarkStart w:id="41" w:name="__Fieldmark__20_3317359806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17359806"/>
      <w:bookmarkStart w:id="43" w:name="__Fieldmark__21_3317359806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Mispagel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17359806"/>
      <w:bookmarkStart w:id="45" w:name="__Fieldmark__22_3317359806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17359806"/>
      <w:bookmarkStart w:id="47" w:name="__Fieldmark__23_3317359806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egan Wampler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17359806"/>
      <w:bookmarkStart w:id="49" w:name="__Fieldmark__24_3317359806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17359806"/>
      <w:bookmarkStart w:id="51" w:name="__Fieldmark__25_3317359806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uber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17359806"/>
      <w:bookmarkStart w:id="53" w:name="__Fieldmark__26_3317359806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17359806"/>
      <w:bookmarkStart w:id="55" w:name="__Fieldmark__27_3317359806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317359806"/>
      <w:bookmarkStart w:id="57" w:name="__Fieldmark__28_3317359806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317359806"/>
      <w:bookmarkStart w:id="59" w:name="__Fieldmark__29_3317359806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317359806"/>
      <w:bookmarkStart w:id="61" w:name="__Fieldmark__30_3317359806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317359806"/>
      <w:bookmarkStart w:id="63" w:name="__Fieldmark__31_3317359806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 – (J. Matthies); Second (D. Otto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(J. Matthies); Second (D. Otto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ind w:left="720" w:hanging="0"/>
        <w:rPr/>
      </w:pPr>
      <w:r>
        <w:rPr/>
        <w:t>-Lakewood is delayed until 2020 – Chili Cookoff Contest on Super Bowl Sunday – There will be a Valentines dinner on 2/14 in lieu of the sweetheart Brunch – The Summer Kick-Off Party is moving back to Friday (2/24 6-10pm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 Fees- Review &amp; Approve – (D. Otto); Second (J. Corey) (AIF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Approval of Anglers schedule – (T. O’Connor); Second (J. Matthies) (AIF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e Ray Dinkins for ACC Member – (D. Viele); Second (J. Corey) (AIF)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Motion to recommend the BOD approves the 2019 Operating Budget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apital Budget Recommendations – (D. Viele); Second T. O’Conno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im Brucha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Alicia Long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kes &amp; Parks </w:t>
        <w:tab/>
        <w:tab/>
        <w:t>Tom Mispagel  - Motion made by D. Otto to limit Class 8 boats to the current 36 boats &amp; prohibit any further class 8 boats from being registered and ban Wakesurfing.  (D. Otto); Second (J. Corey) (AIF)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CLARIFICATION to motion by J. Matthies-motion pending approval by attorney.  Second (D. Viele);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Megan Wampl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ub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>Adjournment             7:5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9:00Z</dcterms:created>
  <dc:creator>sprobst</dc:creator>
  <dc:description/>
  <cp:keywords/>
  <dc:language>en-US</dc:language>
  <cp:lastModifiedBy>Tricia Hauk</cp:lastModifiedBy>
  <cp:lastPrinted>2018-11-27T14:49:00Z</cp:lastPrinted>
  <dcterms:modified xsi:type="dcterms:W3CDTF">2019-01-31T18:11:00Z</dcterms:modified>
  <cp:revision>7</cp:revision>
  <dc:subject/>
  <dc:title>LAKE SAINT LOUIS COMMUNITY ASSOCIATION</dc:title>
</cp:coreProperties>
</file>