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vember 24, 2020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6761272"/>
      <w:bookmarkStart w:id="1" w:name="__Fieldmark__0_4286761272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6761272"/>
      <w:bookmarkStart w:id="3" w:name="__Fieldmark__1_4286761272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6761272"/>
      <w:bookmarkStart w:id="5" w:name="__Fieldmark__2_4286761272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6761272"/>
      <w:bookmarkStart w:id="7" w:name="__Fieldmark__3_428676127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 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6761272"/>
      <w:bookmarkStart w:id="9" w:name="__Fieldmark__4_428676127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86761272"/>
      <w:bookmarkStart w:id="11" w:name="__Fieldmark__5_4286761272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im Elder -</w:t>
      </w:r>
      <w:r>
        <w:rPr>
          <w:sz w:val="24"/>
          <w:szCs w:val="24"/>
        </w:rPr>
        <w:t xml:space="preserve"> Treasurer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86761272"/>
      <w:bookmarkStart w:id="13" w:name="__Fieldmark__6_4286761272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86761272"/>
      <w:bookmarkStart w:id="15" w:name="__Fieldmark__7_4286761272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86761272"/>
      <w:bookmarkStart w:id="17" w:name="__Fieldmark__8_4286761272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86761272"/>
      <w:bookmarkStart w:id="19" w:name="__Fieldmark__9_4286761272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Judy Crowell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86761272"/>
      <w:bookmarkStart w:id="21" w:name="__Fieldmark__10_4286761272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86761272"/>
      <w:bookmarkStart w:id="23" w:name="__Fieldmark__11_428676127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86761272"/>
      <w:bookmarkStart w:id="25" w:name="__Fieldmark__12_4286761272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86761272"/>
      <w:bookmarkStart w:id="27" w:name="__Fieldmark__13_4286761272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86761272"/>
      <w:bookmarkStart w:id="29" w:name="__Fieldmark__14_4286761272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86761272"/>
      <w:bookmarkStart w:id="31" w:name="__Fieldmark__15_4286761272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86761272"/>
      <w:bookmarkStart w:id="33" w:name="__Fieldmark__16_428676127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86761272"/>
      <w:bookmarkStart w:id="35" w:name="__Fieldmark__17_428676127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86761272"/>
      <w:bookmarkStart w:id="37" w:name="__Fieldmark__18_428676127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86761272"/>
      <w:bookmarkStart w:id="39" w:name="__Fieldmark__19_428676127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86761272"/>
      <w:bookmarkStart w:id="41" w:name="__Fieldmark__20_428676127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86761272"/>
      <w:bookmarkStart w:id="43" w:name="__Fieldmark__21_428676127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86761272"/>
      <w:bookmarkStart w:id="45" w:name="__Fieldmark__22_428676127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286761272"/>
      <w:bookmarkStart w:id="47" w:name="__Fieldmark__23_428676127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286761272"/>
      <w:bookmarkStart w:id="49" w:name="__Fieldmark__24_428676127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286761272"/>
      <w:bookmarkStart w:id="51" w:name="__Fieldmark__25_428676127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286761272"/>
      <w:bookmarkStart w:id="53" w:name="__Fieldmark__26_428676127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286761272"/>
      <w:bookmarkStart w:id="55" w:name="__Fieldmark__27_428676127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286761272"/>
      <w:bookmarkStart w:id="57" w:name="__Fieldmark__28_428676127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286761272"/>
      <w:bookmarkStart w:id="59" w:name="__Fieldmark__29_428676127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286761272"/>
      <w:bookmarkStart w:id="61" w:name="__Fieldmark__30_428676127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286761272"/>
      <w:bookmarkStart w:id="63" w:name="__Fieldmark__31_428676127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ty of Lake Saint Louis Rezoning Letter- Jefferson Point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Don Otto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Motion to recommend that the Board of Directors amends paragraph 2 on page 4 of the Finance Committee Charter, which addresses the preparation and submission of meeting minutes, replacing the verbiage “12:00 noon on the Wednesday” to “the Monday morning” before the Board meeting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The Committee also unanimously recommended to the Board for approval the retention of Wayne Walkenhorst and Doug Johnston as committee members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Jennifer Mey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Jim Dodds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Motion:  Recommend the CA Board of Directors approve the creation of a sub-category of  Class 6 boats.  The sub-category is ‘Class 6 Classic’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Boats permitted to register in this sub-category are still required to meet all current Class 6 criteria, except the requirement to be USA Waterski tested and approved is waived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Sub-category Class 6 Classic boats shall also meet the following criteria: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The boat must be a 1982 model year or earlier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2.</w:t>
        <w:tab/>
        <w:t xml:space="preserve"> Current Class 6 boat weight and engine 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splacement limits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3.</w:t>
        <w:tab/>
        <w:t xml:space="preserve"> Members wishing to register a Class 6 Classic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oat will have it reviewed by the Lakes &amp; Park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mmittee to obtain their recommendation to the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 Board of Director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ater Patrol will inspect the boat to assure it meets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 registration requirement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boat’s engine power and performance shall be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stent with the boat’s year of production.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The boat shall have the following attributes: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.  It is a mid-engine design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b.  It has a direct drive propeller system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c.  The propeller is under the hull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d. The hull is relatively flat, especially near the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ern. No twin or tri-hulls, no Deep-V hu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Pending the CA Board’s approval of the above motion,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Lakes &amp; Parks recommends the CA Board approve putting the five Class 6 Classic style boats, currently registered under earlier exemptions, onto the new Class 6 Classic approved list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Pending the approval of the above motions, recommend the CA Board of Directors approve the addition of the 1972 Century Resorter 16 foot to the new list of Class 6 Classic boat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he Golf Committee recommends the BOD consider approving Joe Hochnadel’s application for the Golf Committe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Scott Grieshaber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TB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he Aquatics Committee recommends the BOD consider approving Leslie Pauley’s application for the Director of the Aquatics Committee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8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0-12-04T15:28:00Z</dcterms:modified>
  <cp:revision>2</cp:revision>
  <dc:subject/>
  <dc:title>LAKE SAINT LOUIS COMMUNITY ASSOCIATION</dc:title>
</cp:coreProperties>
</file>