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ebruary 25, 2020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4"/>
          <w:szCs w:val="4"/>
        </w:rPr>
        <w:t xml:space="preserve">                                                                                               </w:t>
      </w:r>
      <w:r>
        <w:rPr>
          <w:sz w:val="4"/>
          <w:szCs w:val="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Jim Matthies-President</w:t>
        <w:tab/>
        <w:t xml:space="preserve"> </w:t>
      </w:r>
      <w:r>
        <w:rPr>
          <w:sz w:val="28"/>
          <w:szCs w:val="28"/>
        </w:rPr>
        <w:t xml:space="preserve">   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56684850"/>
      <w:bookmarkStart w:id="1" w:name="__Fieldmark__0_2456684850"/>
      <w:bookmarkEnd w:id="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56684850"/>
      <w:bookmarkStart w:id="3" w:name="__Fieldmark__1_2456684850"/>
      <w:bookmarkEnd w:id="3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32"/>
          <w:szCs w:val="32"/>
        </w:rPr>
      </w:pPr>
      <w:r>
        <w:rPr>
          <w:sz w:val="24"/>
        </w:rPr>
        <w:t>Steve Brown- Vice President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56684850"/>
      <w:bookmarkStart w:id="5" w:name="__Fieldmark__2_2456684850"/>
      <w:bookmarkEnd w:id="5"/>
      <w:r>
        <w:rPr/>
      </w:r>
      <w:r>
        <w:rPr/>
        <w:fldChar w:fldCharType="end"/>
      </w:r>
      <w:r>
        <w:rPr/>
        <w:tab/>
        <w:tab/>
      </w:r>
      <w:r>
        <w:rPr>
          <w:sz w:val="22"/>
          <w:szCs w:val="22"/>
        </w:rPr>
        <w:t xml:space="preserve">   </w:t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56684850"/>
      <w:bookmarkStart w:id="7" w:name="__Fieldmark__3_2456684850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Joyce Corey-Secretary</w:t>
        <w:tab/>
      </w:r>
      <w:r>
        <w:rPr>
          <w:sz w:val="26"/>
          <w:szCs w:val="26"/>
        </w:rPr>
        <w:t xml:space="preserve">   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56684850"/>
      <w:bookmarkStart w:id="9" w:name="__Fieldmark__4_2456684850"/>
      <w:bookmarkEnd w:id="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56684850"/>
      <w:bookmarkStart w:id="11" w:name="__Fieldmark__5_2456684850"/>
      <w:bookmarkEnd w:id="1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im Elder-Treasurer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56684850"/>
      <w:bookmarkStart w:id="13" w:name="__Fieldmark__6_2456684850"/>
      <w:bookmarkEnd w:id="13"/>
      <w:r>
        <w:rPr/>
      </w:r>
      <w:r>
        <w:rPr/>
        <w:fldChar w:fldCharType="end"/>
      </w:r>
      <w:r>
        <w:rPr>
          <w:sz w:val="24"/>
        </w:rPr>
        <w:t xml:space="preserve">  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456684850"/>
      <w:bookmarkStart w:id="15" w:name="__Fieldmark__7_2456684850"/>
      <w:bookmarkEnd w:id="15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Tom O’Connor-Board Member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456684850"/>
      <w:bookmarkStart w:id="17" w:name="__Fieldmark__8_2456684850"/>
      <w:bookmarkEnd w:id="17"/>
      <w:r>
        <w:rPr/>
      </w:r>
      <w:r>
        <w:rPr/>
        <w:fldChar w:fldCharType="end"/>
      </w:r>
      <w:r>
        <w:rPr>
          <w:sz w:val="24"/>
        </w:rPr>
        <w:t xml:space="preserve">        </w:t>
      </w:r>
      <w:r>
        <w:rPr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456684850"/>
      <w:bookmarkStart w:id="19" w:name="__Fieldmark__9_2456684850"/>
      <w:bookmarkEnd w:id="19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  <w:szCs w:val="24"/>
        </w:rPr>
        <w:t>Chris Meyer- Board Member</w:t>
      </w:r>
      <w:r>
        <w:rPr>
          <w:sz w:val="24"/>
        </w:rPr>
        <w:tab/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456684850"/>
      <w:bookmarkStart w:id="21" w:name="__Fieldmark__10_2456684850"/>
      <w:bookmarkEnd w:id="21"/>
      <w:r>
        <w:rPr/>
      </w:r>
      <w:r>
        <w:rPr/>
        <w:fldChar w:fldCharType="end"/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456684850"/>
      <w:bookmarkStart w:id="23" w:name="__Fieldmark__11_2456684850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sz w:val="32"/>
          <w:szCs w:val="32"/>
        </w:rPr>
        <w:t xml:space="preserve">                                </w:t>
      </w: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>Heather Malone – General Manager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456684850"/>
      <w:bookmarkStart w:id="25" w:name="__Fieldmark__12_2456684850"/>
      <w:bookmarkEnd w:id="2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456684850"/>
      <w:bookmarkStart w:id="27" w:name="__Fieldmark__13_2456684850"/>
      <w:bookmarkEnd w:id="27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ricia Hauk- Office Manager 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456684850"/>
      <w:bookmarkStart w:id="29" w:name="__Fieldmark__14_2456684850"/>
      <w:bookmarkEnd w:id="2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456684850"/>
      <w:bookmarkStart w:id="31" w:name="__Fieldmark__15_2456684850"/>
      <w:bookmarkEnd w:id="3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Wayne Walkenhorst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456684850"/>
      <w:bookmarkStart w:id="33" w:name="__Fieldmark__16_2456684850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456684850"/>
      <w:bookmarkStart w:id="35" w:name="__Fieldmark__17_2456684850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ohn Earl            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456684850"/>
      <w:bookmarkStart w:id="37" w:name="__Fieldmark__18_2456684850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456684850"/>
      <w:bookmarkStart w:id="39" w:name="__Fieldmark__19_2456684850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ennifer Meyer       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456684850"/>
      <w:bookmarkStart w:id="41" w:name="__Fieldmark__20_2456684850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456684850"/>
      <w:bookmarkStart w:id="43" w:name="__Fieldmark__21_2456684850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im Dodds          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456684850"/>
      <w:bookmarkStart w:id="45" w:name="__Fieldmark__22_2456684850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456684850"/>
      <w:bookmarkStart w:id="47" w:name="__Fieldmark__23_2456684850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Bill Bell                    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456684850"/>
      <w:bookmarkStart w:id="49" w:name="__Fieldmark__24_2456684850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456684850"/>
      <w:bookmarkStart w:id="51" w:name="__Fieldmark__25_2456684850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Scott Grieshaber          Tenni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456684850"/>
      <w:bookmarkStart w:id="53" w:name="__Fieldmark__26_2456684850"/>
      <w:bookmarkEnd w:id="5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456684850"/>
      <w:bookmarkStart w:id="55" w:name="__Fieldmark__27_2456684850"/>
      <w:bookmarkEnd w:id="55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Judy Crowell         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2456684850"/>
      <w:bookmarkStart w:id="57" w:name="__Fieldmark__28_2456684850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2456684850"/>
      <w:bookmarkStart w:id="59" w:name="__Fieldmark__29_2456684850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TBD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2456684850"/>
      <w:bookmarkStart w:id="61" w:name="__Fieldmark__30_2456684850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2456684850"/>
      <w:bookmarkStart w:id="63" w:name="__Fieldmark__31_2456684850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MINU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>Approval of Agenda – (C. Meyer); Second (T. O’Connor) (AIF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>Approval of Minutes – (T. Elder); Second (S. Brown) (AIF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>General Manager’s Report – Construction on Mai Marina to start 3/16; HVAC installed 1</w:t>
      </w:r>
      <w:r>
        <w:rPr>
          <w:vertAlign w:val="superscript"/>
        </w:rPr>
        <w:t>st</w:t>
      </w:r>
      <w:r>
        <w:rPr/>
        <w:t xml:space="preserve"> week of March; Open House March 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ity of Lake St. Louis Report 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/>
        <w:t xml:space="preserve">– </w:t>
      </w:r>
      <w:r>
        <w:rPr>
          <w:sz w:val="24"/>
          <w:szCs w:val="24"/>
        </w:rPr>
        <w:t xml:space="preserve">E&amp;F Motion 10.22.19: Based on the current depth of water in Dauphine Cove and the rate that the depth is changing, the E&amp;F committee recommends that the CA complete dredging of Dauphine Cove starting Oct 2020 to allow for safe boating and water sports in that region of the lake after 2020. – </w:t>
      </w:r>
      <w:r>
        <w:rPr>
          <w:i/>
          <w:iCs/>
          <w:sz w:val="24"/>
          <w:szCs w:val="24"/>
        </w:rPr>
        <w:t>Unable to address until bids are in.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New Business</w:t>
      </w:r>
    </w:p>
    <w:p>
      <w:pPr>
        <w:pStyle w:val="Normal"/>
        <w:numPr>
          <w:ilvl w:val="1"/>
          <w:numId w:val="2"/>
        </w:numPr>
        <w:ind w:left="2340" w:hanging="10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view &amp; Approve Legal Fees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ance</w:t>
        <w:tab/>
        <w:tab/>
        <w:tab/>
        <w:t>Wayne Walkenhorst – 10 year forecast looks good.</w:t>
      </w:r>
    </w:p>
    <w:p>
      <w:pPr>
        <w:pStyle w:val="Normal"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tion to invest $300K to Dredging Fund. – (T. Elder); Second (C. Meyer) (AIF)</w:t>
      </w:r>
    </w:p>
    <w:p>
      <w:pPr>
        <w:pStyle w:val="Normal"/>
        <w:numPr>
          <w:ilvl w:val="4"/>
          <w:numId w:val="2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Motion to recommend the BOD directs staff to begin charging credit card processing fees on office and online credit card transactions, beginning on a date to be determined.  </w:t>
      </w:r>
      <w:r>
        <w:rPr>
          <w:i/>
          <w:iCs/>
          <w:sz w:val="24"/>
          <w:szCs w:val="24"/>
        </w:rPr>
        <w:t>Motion approved in Executive Mtg.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Engineers &amp; Facilities</w:t>
        <w:tab/>
        <w:t>John Earl</w:t>
      </w:r>
      <w:r>
        <w:rPr>
          <w:b/>
          <w:bCs/>
          <w:color w:val="FF0000"/>
          <w:sz w:val="24"/>
          <w:szCs w:val="24"/>
        </w:rPr>
        <w:t xml:space="preserve"> Did Not Meet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chitectural Control</w:t>
        <w:tab/>
        <w:t>Jennifer Meyer – Nothing at this time.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Lakes &amp; Parks </w:t>
        <w:tab/>
        <w:tab/>
        <w:t>Jim Dodds</w:t>
      </w:r>
    </w:p>
    <w:p>
      <w:pPr>
        <w:pStyle w:val="Normal"/>
        <w:numPr>
          <w:ilvl w:val="4"/>
          <w:numId w:val="2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(Nov. 2019) Motion to request that the BOD approves term extensions for the following committee Members: </w:t>
      </w:r>
      <w:r>
        <w:rPr>
          <w:i/>
          <w:iCs/>
          <w:sz w:val="24"/>
          <w:szCs w:val="24"/>
        </w:rPr>
        <w:t>Motion made to extend committee members. (C. Meyer); Second (T. O’Connor) (AIF)</w:t>
      </w:r>
    </w:p>
    <w:p>
      <w:pPr>
        <w:pStyle w:val="Normal"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arry Berisford </w:t>
      </w:r>
    </w:p>
    <w:p>
      <w:pPr>
        <w:pStyle w:val="Normal"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uane Wall</w:t>
      </w:r>
    </w:p>
    <w:p>
      <w:pPr>
        <w:pStyle w:val="Normal"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hn Dangoia</w:t>
      </w:r>
    </w:p>
    <w:p>
      <w:pPr>
        <w:pStyle w:val="Normal"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ane Arisman</w:t>
      </w:r>
    </w:p>
    <w:p>
      <w:pPr>
        <w:pStyle w:val="Normal"/>
        <w:numPr>
          <w:ilvl w:val="4"/>
          <w:numId w:val="2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MOTION: Recommend that the BOD accept the Ski Club’s proposed 2020 schedule.  </w:t>
      </w:r>
      <w:r>
        <w:rPr>
          <w:i/>
          <w:iCs/>
          <w:sz w:val="24"/>
          <w:szCs w:val="24"/>
        </w:rPr>
        <w:t>(T. O’Connor); Second (T. Elder) (AIF)</w:t>
      </w:r>
    </w:p>
    <w:p>
      <w:pPr>
        <w:pStyle w:val="Normal"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OTION: Recommend that the BOD approves restriping and reconfiguring the Windjammer parking lot which will limit the Sailing Club to three parking spots to include the storage shed.  </w:t>
      </w:r>
      <w:r>
        <w:rPr>
          <w:i/>
          <w:iCs/>
          <w:sz w:val="24"/>
          <w:szCs w:val="24"/>
        </w:rPr>
        <w:t>TABLED</w:t>
      </w:r>
    </w:p>
    <w:p>
      <w:pPr>
        <w:pStyle w:val="Normal"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TION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ecommend that the BOD directs staff on the following action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on vacating a sailboat storage slot at Windjammer Marina, the spot will be eliminated from the rental inventory.  </w:t>
      </w:r>
      <w:r>
        <w:rPr>
          <w:i/>
          <w:iCs/>
          <w:sz w:val="24"/>
          <w:szCs w:val="24"/>
        </w:rPr>
        <w:t>TABLED</w:t>
      </w:r>
    </w:p>
    <w:p>
      <w:pPr>
        <w:pStyle w:val="Normal"/>
        <w:numPr>
          <w:ilvl w:val="4"/>
          <w:numId w:val="2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MOTION: Recommend that the BOD accept the Angler’s Club 2020 schedule.  </w:t>
      </w:r>
      <w:r>
        <w:rPr>
          <w:i/>
          <w:iCs/>
          <w:sz w:val="24"/>
          <w:szCs w:val="24"/>
        </w:rPr>
        <w:t>(J. Corey); Second (T. O’Connor) (AIF)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lf</w:t>
        <w:tab/>
        <w:tab/>
        <w:tab/>
        <w:tab/>
        <w:t>Bill Bell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nnis</w:t>
        <w:tab/>
        <w:tab/>
        <w:tab/>
        <w:t>Scott Grieshaber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Aquatics</w:t>
        <w:tab/>
        <w:tab/>
        <w:tab/>
        <w:t>Judy Crowell – Swim schedule to be approved.</w:t>
      </w:r>
    </w:p>
    <w:p>
      <w:pPr>
        <w:pStyle w:val="Normal"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mittee requests that the BOD approves the 2020 swim team schedule.</w:t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/>
      </w:pPr>
      <w:r>
        <w:rPr/>
        <w:t>General Comments – Residents – Don Otto inquired about plans for Lakewood Park; BOD informed him that several options have been discussed no decisions have been mad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Board Member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rPr/>
      </w:pPr>
      <w:r>
        <w:rPr/>
        <w:t xml:space="preserve">    </w:t>
      </w:r>
      <w:r>
        <w:rPr/>
        <w:t xml:space="preserve">Adjournment         7:58 pm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3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6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32:00Z</dcterms:created>
  <dc:creator>sprobst</dc:creator>
  <dc:description/>
  <cp:keywords/>
  <dc:language>en-US</dc:language>
  <cp:lastModifiedBy>Tricia Hauk</cp:lastModifiedBy>
  <cp:lastPrinted>2019-04-19T09:10:00Z</cp:lastPrinted>
  <dcterms:modified xsi:type="dcterms:W3CDTF">2020-03-19T20:13:00Z</dcterms:modified>
  <cp:revision>5</cp:revision>
  <dc:subject/>
  <dc:title>LAKE SAINT LOUIS COMMUNITY ASSOCIATION</dc:title>
</cp:coreProperties>
</file>