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ebruary 26, 2019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Steve Brown –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88621241"/>
      <w:bookmarkStart w:id="1" w:name="__Fieldmark__0_3388621241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88621241"/>
      <w:bookmarkStart w:id="3" w:name="__Fieldmark__1_3388621241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Jim Matthies-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88621241"/>
      <w:bookmarkStart w:id="5" w:name="__Fieldmark__2_3388621241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88621241"/>
      <w:bookmarkStart w:id="7" w:name="__Fieldmark__3_3388621241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-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88621241"/>
      <w:bookmarkStart w:id="9" w:name="__Fieldmark__4_3388621241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88621241"/>
      <w:bookmarkStart w:id="11" w:name="__Fieldmark__5_3388621241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on Otto-Treasur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88621241"/>
      <w:bookmarkStart w:id="13" w:name="__Fieldmark__6_3388621241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88621241"/>
      <w:bookmarkStart w:id="15" w:name="__Fieldmark__7_3388621241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an Viele-Board Memb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88621241"/>
      <w:bookmarkStart w:id="17" w:name="__Fieldmark__8_3388621241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88621241"/>
      <w:bookmarkStart w:id="19" w:name="__Fieldmark__9_3388621241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Tom O’Connor- Board Member</w:t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88621241"/>
      <w:bookmarkStart w:id="21" w:name="__Fieldmark__10_3388621241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88621241"/>
      <w:bookmarkStart w:id="23" w:name="__Fieldmark__11_3388621241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88621241"/>
      <w:bookmarkStart w:id="25" w:name="__Fieldmark__12_3388621241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88621241"/>
      <w:bookmarkStart w:id="27" w:name="__Fieldmark__13_3388621241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88621241"/>
      <w:bookmarkStart w:id="29" w:name="__Fieldmark__14_3388621241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88621241"/>
      <w:bookmarkStart w:id="31" w:name="__Fieldmark__15_3388621241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88621241"/>
      <w:bookmarkStart w:id="33" w:name="__Fieldmark__16_3388621241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88621241"/>
      <w:bookmarkStart w:id="35" w:name="__Fieldmark__17_3388621241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88621241"/>
      <w:bookmarkStart w:id="37" w:name="__Fieldmark__18_3388621241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88621241"/>
      <w:bookmarkStart w:id="39" w:name="__Fieldmark__19_3388621241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nnifer Meyer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88621241"/>
      <w:bookmarkStart w:id="41" w:name="__Fieldmark__20_3388621241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88621241"/>
      <w:bookmarkStart w:id="43" w:name="__Fieldmark__21_3388621241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hris Meyer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88621241"/>
      <w:bookmarkStart w:id="45" w:name="__Fieldmark__22_3388621241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88621241"/>
      <w:bookmarkStart w:id="47" w:name="__Fieldmark__23_3388621241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rry Harris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88621241"/>
      <w:bookmarkStart w:id="49" w:name="__Fieldmark__24_3388621241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88621241"/>
      <w:bookmarkStart w:id="51" w:name="__Fieldmark__25_3388621241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uber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88621241"/>
      <w:bookmarkStart w:id="53" w:name="__Fieldmark__26_3388621241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88621241"/>
      <w:bookmarkStart w:id="55" w:name="__Fieldmark__27_3388621241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388621241"/>
      <w:bookmarkStart w:id="57" w:name="__Fieldmark__28_3388621241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388621241"/>
      <w:bookmarkStart w:id="59" w:name="__Fieldmark__29_3388621241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388621241"/>
      <w:bookmarkStart w:id="61" w:name="__Fieldmark__30_3388621241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388621241"/>
      <w:bookmarkStart w:id="63" w:name="__Fieldmark__31_3388621241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</w:t>
      </w:r>
      <w:r>
        <w:rPr>
          <w:i/>
        </w:rPr>
        <w:t>(T. O’Connor); Second (D. Otto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– </w:t>
      </w:r>
      <w:r>
        <w:rPr>
          <w:i/>
        </w:rPr>
        <w:t>(T. O’Connor); Second (J. Corey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– </w:t>
      </w:r>
    </w:p>
    <w:p>
      <w:pPr>
        <w:pStyle w:val="Normal"/>
        <w:ind w:left="720" w:hanging="0"/>
        <w:rPr/>
      </w:pPr>
      <w:r>
        <w:rPr/>
        <w:t>-Seaflex system for Main Marina-Tiger Docks receiving the system in March.  Donnie coordinating with them in installation and timeline.</w:t>
      </w:r>
    </w:p>
    <w:p>
      <w:pPr>
        <w:pStyle w:val="Normal"/>
        <w:ind w:left="720" w:hanging="0"/>
        <w:rPr/>
      </w:pPr>
      <w:r>
        <w:rPr/>
        <w:t>-Getting quotes on breakwater ideas for the CA.  Suggested that an engineer is consulted for plans &amp; recommendations. This is a time-consuming process.</w:t>
      </w:r>
    </w:p>
    <w:p>
      <w:pPr>
        <w:pStyle w:val="Normal"/>
        <w:ind w:left="720" w:hanging="0"/>
        <w:rPr/>
      </w:pPr>
      <w:r>
        <w:rPr/>
        <w:t>-Bar/Grill lighting should be installed next week.</w:t>
      </w:r>
    </w:p>
    <w:p>
      <w:pPr>
        <w:pStyle w:val="Normal"/>
        <w:ind w:left="720" w:hanging="0"/>
        <w:rPr/>
      </w:pPr>
      <w:r>
        <w:rPr/>
        <w:t>-Finalizing plans for the Windjammer Cabana, getting LSL City approval, construction bids, and licensing (food &amp; liquor).</w:t>
      </w:r>
    </w:p>
    <w:p>
      <w:pPr>
        <w:pStyle w:val="Normal"/>
        <w:ind w:left="720" w:hanging="0"/>
        <w:rPr/>
      </w:pPr>
      <w:r>
        <w:rPr/>
        <w:t>Main Marina Seawall Construction – We have obtained a proposal for test drilling at the Main Marina seawall to check for bedrock and depth of bedrock if present. The proposal includes engineering recommendation for the wall.  Proposed cost is $7600.00.  Test drilling can begin in the next 30 day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 Fees- Review &amp; Approve – Completed in the Executive meeting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mbassador Club request- Fireworks donation 2019  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-Approved </w:t>
      </w:r>
      <w:r>
        <w:rPr>
          <w:i/>
          <w:sz w:val="24"/>
          <w:szCs w:val="24"/>
        </w:rPr>
        <w:t>(T. O’Connor); Second (J. Matthies) (AIF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SL Health &amp; Meditation Club Request- Replacing currently approved Yoga club</w:t>
      </w:r>
      <w:r>
        <w:rPr>
          <w:i/>
          <w:sz w:val="24"/>
          <w:szCs w:val="24"/>
        </w:rPr>
        <w:t>.  (D. Otto); Second (J. Matthies) (AIF)</w:t>
      </w:r>
    </w:p>
    <w:p>
      <w:pPr>
        <w:pStyle w:val="Normal"/>
        <w:ind w:left="16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43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Motion to recommend the BOD approves a study to be done on causes of wakes and wake damage and gets a recommendation on solutions.  – </w:t>
      </w:r>
      <w:r>
        <w:rPr>
          <w:i/>
          <w:sz w:val="24"/>
          <w:szCs w:val="24"/>
        </w:rPr>
        <w:t>Study already done, wind (weather) and wakes from boats.  Have E&amp;F and ACC look into this &amp; how to go about any further investigation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Looking good to do a dredge on the large lake in 2020 or 2021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 NorthStar running much smoother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Financial forecast looks good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at the BOD approves Jerry Harris to join E&amp;F as a committee member. </w:t>
      </w:r>
    </w:p>
    <w:p>
      <w:pPr>
        <w:pStyle w:val="Normal"/>
        <w:ind w:left="43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T. O’Connor); Second (D. Viele) (AIF)</w:t>
      </w:r>
    </w:p>
    <w:p>
      <w:pPr>
        <w:pStyle w:val="Normal"/>
        <w:ind w:left="43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Motion to recommend that the BOD approves renewed terms for Jim Bruchas and Rich Buehner.  </w:t>
      </w:r>
      <w:r>
        <w:rPr>
          <w:i/>
          <w:sz w:val="24"/>
          <w:szCs w:val="24"/>
        </w:rPr>
        <w:t>(T. O’Connor); Second (D. Otto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Jennifer Meyer </w:t>
      </w:r>
    </w:p>
    <w:p>
      <w:pPr>
        <w:pStyle w:val="Normal"/>
        <w:ind w:left="43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Motion to recommend the BOD approves Nancy Miliken to join the ACC as a committee member. </w:t>
      </w:r>
      <w:r>
        <w:rPr>
          <w:i/>
          <w:sz w:val="24"/>
          <w:szCs w:val="24"/>
        </w:rPr>
        <w:t>(T. O’Connor); Second (D. Viele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at the BOD approves Randy Walther to join the ACC as a committee member. </w:t>
      </w:r>
    </w:p>
    <w:p>
      <w:pPr>
        <w:pStyle w:val="Normal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. O’Connor); Second (D. Viele) (AIF)</w:t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4"/>
          <w:szCs w:val="24"/>
        </w:rPr>
        <w:t xml:space="preserve">Lakes &amp; Parks </w:t>
        <w:tab/>
        <w:tab/>
        <w:t>Chris Meye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at the BOD approves Beth Treadway to join L&amp;P as a committee member.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i/>
          <w:sz w:val="24"/>
          <w:szCs w:val="24"/>
        </w:rPr>
        <w:t>(T. O’Connor); Second (D. Viele) (AIF)</w:t>
      </w:r>
    </w:p>
    <w:p>
      <w:pPr>
        <w:pStyle w:val="Normal"/>
        <w:ind w:left="43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Motion to recommend that the BOD approves the 2019 Ski Club Schedule.  </w:t>
      </w:r>
      <w:r>
        <w:rPr>
          <w:i/>
          <w:sz w:val="24"/>
          <w:szCs w:val="24"/>
        </w:rPr>
        <w:t>Revision to schedule-take off slalom event on small lake.  (T. O’Connor); Second (D. Otto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e BOD recalls the moratorium on Class 8 boats and ban wake surfing. – </w:t>
      </w:r>
      <w:r>
        <w:rPr>
          <w:i/>
          <w:sz w:val="24"/>
          <w:szCs w:val="24"/>
        </w:rPr>
        <w:t>Water Patrol will be watching for boats that are creating excessive wakes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Jerry Harris – Getting ready for golfing season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uber – First meeting 2/27/19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 – In the process of hiring coaches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25:00Z</dcterms:created>
  <dc:creator>sprobst</dc:creator>
  <dc:description/>
  <cp:keywords/>
  <dc:language>en-US</dc:language>
  <cp:lastModifiedBy>Tricia Hauk</cp:lastModifiedBy>
  <cp:lastPrinted>2019-02-26T11:14:00Z</cp:lastPrinted>
  <dcterms:modified xsi:type="dcterms:W3CDTF">2019-03-15T17:49:00Z</dcterms:modified>
  <cp:revision>8</cp:revision>
  <dc:subject/>
  <dc:title>LAKE SAINT LOUIS COMMUNITY ASSOCIATION</dc:title>
</cp:coreProperties>
</file>