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pril 28, 2020 at 7:30 PM</w:t>
      </w:r>
    </w:p>
    <w:p>
      <w:pPr>
        <w:pStyle w:val="Normal"/>
        <w:jc w:val="center"/>
        <w:rPr>
          <w:b/>
          <w:b/>
          <w:bCs/>
          <w:color w:val="FF0000"/>
        </w:rPr>
      </w:pPr>
      <w:r>
        <w:rPr>
          <w:b/>
          <w:bCs/>
          <w:color w:val="FF0000"/>
        </w:rPr>
        <w:t>VIRTUAL</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President</w:t>
        <w:tab/>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803014970"/>
      <w:bookmarkStart w:id="1" w:name="__Fieldmark__0_280301497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803014970"/>
      <w:bookmarkStart w:id="3" w:name="__Fieldmark__1_280301497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Steve Brown-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03014970"/>
      <w:bookmarkStart w:id="5" w:name="__Fieldmark__2_280301497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03014970"/>
      <w:bookmarkStart w:id="7" w:name="__Fieldmark__3_280301497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803014970"/>
      <w:bookmarkStart w:id="9" w:name="__Fieldmark__4_280301497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803014970"/>
      <w:bookmarkStart w:id="11" w:name="__Fieldmark__5_280301497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Treasurer     </w:t>
      </w:r>
      <w:r>
        <w:rPr>
          <w:sz w:val="24"/>
          <w:szCs w:val="24"/>
        </w:rPr>
        <w:t xml:space="preserve">   </w:t>
      </w:r>
      <w:r>
        <w:rPr>
          <w:sz w:val="24"/>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803014970"/>
      <w:bookmarkStart w:id="13" w:name="__Fieldmark__6_280301497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803014970"/>
      <w:bookmarkStart w:id="15" w:name="__Fieldmark__7_280301497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Board Member</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803014970"/>
      <w:bookmarkStart w:id="17" w:name="__Fieldmark__8_280301497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803014970"/>
      <w:bookmarkStart w:id="19" w:name="__Fieldmark__9_280301497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Chris Meyer-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03014970"/>
      <w:bookmarkStart w:id="21" w:name="__Fieldmark__10_2803014970"/>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803014970"/>
      <w:bookmarkStart w:id="23" w:name="__Fieldmark__11_280301497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803014970"/>
      <w:bookmarkStart w:id="25" w:name="__Fieldmark__12_280301497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803014970"/>
      <w:bookmarkStart w:id="27" w:name="__Fieldmark__13_280301497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803014970"/>
      <w:bookmarkStart w:id="29" w:name="__Fieldmark__14_280301497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803014970"/>
      <w:bookmarkStart w:id="31" w:name="__Fieldmark__15_280301497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803014970"/>
      <w:bookmarkStart w:id="33" w:name="__Fieldmark__16_2803014970"/>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803014970"/>
      <w:bookmarkStart w:id="35" w:name="__Fieldmark__17_280301497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803014970"/>
      <w:bookmarkStart w:id="37" w:name="__Fieldmark__18_280301497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803014970"/>
      <w:bookmarkStart w:id="39" w:name="__Fieldmark__19_280301497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nnifer Meyer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803014970"/>
      <w:bookmarkStart w:id="41" w:name="__Fieldmark__20_2803014970"/>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803014970"/>
      <w:bookmarkStart w:id="43" w:name="__Fieldmark__21_280301497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803014970"/>
      <w:bookmarkStart w:id="45" w:name="__Fieldmark__22_280301497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803014970"/>
      <w:bookmarkStart w:id="47" w:name="__Fieldmark__23_2803014970"/>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803014970"/>
      <w:bookmarkStart w:id="49" w:name="__Fieldmark__24_280301497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803014970"/>
      <w:bookmarkStart w:id="51" w:name="__Fieldmark__25_280301497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803014970"/>
      <w:bookmarkStart w:id="53" w:name="__Fieldmark__26_280301497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803014970"/>
      <w:bookmarkStart w:id="55" w:name="__Fieldmark__27_280301497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2803014970"/>
      <w:bookmarkStart w:id="57" w:name="__Fieldmark__28_280301497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803014970"/>
      <w:bookmarkStart w:id="59" w:name="__Fieldmark__29_280301497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803014970"/>
      <w:bookmarkStart w:id="61" w:name="__Fieldmark__30_2803014970"/>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803014970"/>
      <w:bookmarkStart w:id="63" w:name="__Fieldmark__31_280301497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pPr>
      <w:r>
        <w:rPr/>
        <w:t xml:space="preserve">– </w:t>
      </w:r>
      <w:r>
        <w:rPr>
          <w:sz w:val="24"/>
          <w:szCs w:val="24"/>
        </w:rPr>
        <w:t xml:space="preserve">E&amp;F Motion 10.22.19: Based on the current depth of water in Dauphine Cove and the rate that the depth is changing, the E&amp;F committee recommends that the CA complete dredging of Dauphine Cove starting Oct 2020 to allow for safe boating and water sports in that region of the lake after 2020.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Review &amp; Approve Legal Fee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numPr>
          <w:ilvl w:val="0"/>
          <w:numId w:val="4"/>
        </w:numPr>
        <w:ind w:left="1620" w:hanging="360"/>
        <w:rPr>
          <w:sz w:val="24"/>
          <w:szCs w:val="24"/>
        </w:rPr>
      </w:pPr>
      <w:r>
        <w:rPr>
          <w:sz w:val="24"/>
          <w:szCs w:val="24"/>
        </w:rPr>
        <w:t>Engineers &amp; Facilities</w:t>
        <w:tab/>
        <w:t>John Earl</w:t>
      </w:r>
      <w:r>
        <w:rPr>
          <w:b/>
          <w:bCs/>
          <w:color w:val="FF0000"/>
          <w:sz w:val="24"/>
          <w:szCs w:val="24"/>
        </w:rPr>
        <w:t xml:space="preserve"> Did Not Meet</w:t>
      </w:r>
    </w:p>
    <w:p>
      <w:pPr>
        <w:pStyle w:val="Normal"/>
        <w:numPr>
          <w:ilvl w:val="0"/>
          <w:numId w:val="4"/>
        </w:numPr>
        <w:ind w:left="1620" w:hanging="360"/>
        <w:rPr>
          <w:sz w:val="24"/>
          <w:szCs w:val="24"/>
        </w:rPr>
      </w:pPr>
      <w:r>
        <w:rPr>
          <w:sz w:val="24"/>
          <w:szCs w:val="24"/>
        </w:rPr>
        <w:t xml:space="preserve">   </w:t>
      </w:r>
      <w:r>
        <w:rPr>
          <w:sz w:val="24"/>
          <w:szCs w:val="24"/>
        </w:rPr>
        <w:t>Architectural Control</w:t>
        <w:tab/>
        <w:t xml:space="preserve">Jennifer Meyer </w:t>
      </w:r>
      <w:r>
        <w:rPr>
          <w:b/>
          <w:bCs/>
          <w:color w:val="FF0000"/>
          <w:sz w:val="24"/>
          <w:szCs w:val="24"/>
        </w:rPr>
        <w:t>Meeting Virtually</w:t>
      </w:r>
    </w:p>
    <w:p>
      <w:pPr>
        <w:pStyle w:val="Normal"/>
        <w:numPr>
          <w:ilvl w:val="0"/>
          <w:numId w:val="4"/>
        </w:numPr>
        <w:ind w:left="1620" w:hanging="360"/>
        <w:rPr>
          <w:sz w:val="24"/>
          <w:szCs w:val="24"/>
        </w:rPr>
      </w:pPr>
      <w:r>
        <w:rPr>
          <w:sz w:val="24"/>
          <w:szCs w:val="24"/>
        </w:rPr>
        <w:t xml:space="preserve">Lakes &amp; Parks </w:t>
        <w:tab/>
        <w:tab/>
        <w:t xml:space="preserve">Jim Dodds </w:t>
      </w:r>
      <w:r>
        <w:rPr>
          <w:b/>
          <w:bCs/>
          <w:color w:val="FF0000"/>
          <w:sz w:val="24"/>
          <w:szCs w:val="24"/>
        </w:rPr>
        <w:t>Did Not Meet</w:t>
      </w:r>
    </w:p>
    <w:p>
      <w:pPr>
        <w:pStyle w:val="Normal"/>
        <w:numPr>
          <w:ilvl w:val="4"/>
          <w:numId w:val="2"/>
        </w:numPr>
        <w:rPr>
          <w:b/>
          <w:b/>
          <w:bCs/>
          <w:sz w:val="24"/>
          <w:szCs w:val="24"/>
        </w:rPr>
      </w:pPr>
      <w:r>
        <w:rPr>
          <w:sz w:val="24"/>
          <w:szCs w:val="24"/>
          <w:highlight w:val="yellow"/>
        </w:rPr>
        <w:t>Previously Tabled:</w:t>
      </w:r>
      <w:r>
        <w:rPr>
          <w:sz w:val="24"/>
          <w:szCs w:val="24"/>
        </w:rPr>
        <w:t xml:space="preserve"> MOTION: Recommend that the BOD approves restriping and reconfiguring the Windjammer parking lot which will limit the Sailing Club to three parking spots (as they are released) to include the storage shed. </w:t>
      </w:r>
      <w:r>
        <w:rPr>
          <w:b/>
          <w:bCs/>
          <w:sz w:val="24"/>
          <w:szCs w:val="24"/>
        </w:rPr>
        <w:t>(T O’Connor) (C.Meyer) (AIF)</w:t>
      </w:r>
    </w:p>
    <w:p>
      <w:pPr>
        <w:pStyle w:val="Normal"/>
        <w:numPr>
          <w:ilvl w:val="4"/>
          <w:numId w:val="2"/>
        </w:numPr>
        <w:rPr>
          <w:sz w:val="24"/>
          <w:szCs w:val="24"/>
        </w:rPr>
      </w:pPr>
      <w:r>
        <w:rPr>
          <w:sz w:val="24"/>
          <w:szCs w:val="24"/>
          <w:highlight w:val="yellow"/>
        </w:rPr>
        <w:t>Previously Tabled:</w:t>
      </w:r>
      <w:r>
        <w:rPr>
          <w:sz w:val="24"/>
          <w:szCs w:val="24"/>
        </w:rPr>
        <w:t xml:space="preserve"> MOTION:</w:t>
      </w:r>
      <w:r>
        <w:rPr>
          <w:b/>
          <w:bCs/>
          <w:sz w:val="24"/>
          <w:szCs w:val="24"/>
        </w:rPr>
        <w:t xml:space="preserve"> </w:t>
      </w:r>
      <w:r>
        <w:rPr>
          <w:sz w:val="24"/>
          <w:szCs w:val="24"/>
        </w:rPr>
        <w:t>Recommend that the BOD directs staff on the following action:</w:t>
      </w:r>
      <w:r>
        <w:rPr>
          <w:b/>
          <w:bCs/>
          <w:sz w:val="24"/>
          <w:szCs w:val="24"/>
        </w:rPr>
        <w:t xml:space="preserve"> </w:t>
      </w:r>
      <w:r>
        <w:rPr>
          <w:sz w:val="24"/>
          <w:szCs w:val="24"/>
        </w:rPr>
        <w:t xml:space="preserve">Upon vacating a sailboat storage slot at Windjammer Marina, the spot will be eliminated from the rental inventory. </w:t>
      </w:r>
      <w:r>
        <w:rPr>
          <w:b/>
          <w:bCs/>
          <w:sz w:val="24"/>
          <w:szCs w:val="24"/>
        </w:rPr>
        <w:t>See above.</w:t>
      </w:r>
    </w:p>
    <w:p>
      <w:pPr>
        <w:pStyle w:val="Normal"/>
        <w:numPr>
          <w:ilvl w:val="0"/>
          <w:numId w:val="4"/>
        </w:numPr>
        <w:ind w:left="1620" w:hanging="360"/>
        <w:rPr>
          <w:sz w:val="24"/>
          <w:szCs w:val="24"/>
        </w:rPr>
      </w:pPr>
      <w:r>
        <w:rPr>
          <w:sz w:val="24"/>
          <w:szCs w:val="24"/>
        </w:rPr>
        <w:t xml:space="preserve">   </w:t>
      </w:r>
      <w:r>
        <w:rPr>
          <w:sz w:val="24"/>
          <w:szCs w:val="24"/>
        </w:rPr>
        <w:t>Golf</w:t>
        <w:tab/>
        <w:tab/>
        <w:tab/>
        <w:tab/>
        <w:t>Bill Bell</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ber</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r>
        <w:rPr>
          <w:b/>
          <w:bCs/>
        </w:rPr>
        <w:t xml:space="preserve">(T.Elder) (J.Corey)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36:00Z</dcterms:created>
  <dc:creator>sprobst</dc:creator>
  <dc:description/>
  <cp:keywords/>
  <dc:language>en-US</dc:language>
  <cp:lastModifiedBy>Heather Malone</cp:lastModifiedBy>
  <cp:lastPrinted>2019-04-19T09:10:00Z</cp:lastPrinted>
  <dcterms:modified xsi:type="dcterms:W3CDTF">2020-05-21T17:18:00Z</dcterms:modified>
  <cp:revision>4</cp:revision>
  <dc:subject/>
  <dc:title>LAKE SAINT LOUIS COMMUNITY ASSOCIATION</dc:title>
</cp:coreProperties>
</file>