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FEBRUARY 8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(2026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958942828"/>
      <w:bookmarkStart w:id="1" w:name="__Fieldmark__0_395894282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958942828"/>
      <w:bookmarkStart w:id="3" w:name="__Fieldmark__1_395894282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(2024)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958942828"/>
      <w:bookmarkStart w:id="5" w:name="__Fieldmark__2_395894282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958942828"/>
      <w:bookmarkStart w:id="7" w:name="__Fieldmark__3_3958942828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958942828"/>
      <w:bookmarkStart w:id="9" w:name="__Fieldmark__4_395894282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958942828"/>
      <w:bookmarkStart w:id="11" w:name="__Fieldmark__5_3958942828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958942828"/>
      <w:bookmarkStart w:id="13" w:name="__Fieldmark__6_395894282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958942828"/>
      <w:bookmarkStart w:id="15" w:name="__Fieldmark__7_3958942828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(2026)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958942828"/>
      <w:bookmarkStart w:id="17" w:name="__Fieldmark__8_3958942828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958942828"/>
      <w:bookmarkStart w:id="19" w:name="__Fieldmark__9_3958942828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958942828"/>
      <w:bookmarkStart w:id="21" w:name="__Fieldmark__10_395894282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958942828"/>
      <w:bookmarkStart w:id="23" w:name="__Fieldmark__11_3958942828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958942828"/>
      <w:bookmarkStart w:id="25" w:name="__Fieldmark__12_3958942828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958942828"/>
      <w:bookmarkStart w:id="27" w:name="__Fieldmark__13_3958942828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Aaron deBerge,BOD Liaison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958942828"/>
      <w:bookmarkStart w:id="29" w:name="__Fieldmark__14_3958942828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958942828"/>
      <w:bookmarkStart w:id="31" w:name="__Fieldmark__15_3958942828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</w:t>
      </w:r>
      <w:r>
        <w:rPr/>
        <w:tab/>
        <w:tab/>
        <w:t xml:space="preserve">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– 6:30pm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 -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 -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- 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772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1977"/>
        <w:gridCol w:w="1797"/>
        <w:gridCol w:w="2157"/>
        <w:gridCol w:w="1348"/>
        <w:gridCol w:w="3954"/>
      </w:tblGrid>
      <w:tr>
        <w:trPr>
          <w:trHeight w:val="31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a Trout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arne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ent Patio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357-7704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cy &amp; Raymond Breckenkamp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Normandy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m Addition, screened in porch, &amp; new deck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330-3059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, City Permit required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ways Area Associatio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 Fairways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ior Color siding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466-0876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&amp; Sherry Nelso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 Key Harbor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nge in Stairs on Deck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634-0341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ied, Drawing insufficient to show change </w:t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vis Hollowood &amp; Alyssa Arceri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Rue Grand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Garage Door &amp; Windows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675-4664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91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Fuhrig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Antoinette Ter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497-4426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 ACC Guideline Revisions – wording on Fences : Master Planning Committee Volunteers – Greg &amp; Bob</w:t>
      </w:r>
    </w:p>
    <w:p>
      <w:pPr>
        <w:pStyle w:val="Normal"/>
        <w:rPr/>
      </w:pPr>
      <w:r>
        <w:rPr/>
        <w:t>Canopy guidelines modification done</w:t>
      </w:r>
    </w:p>
    <w:p>
      <w:pPr>
        <w:pStyle w:val="Normal"/>
        <w:rPr/>
      </w:pPr>
      <w:r>
        <w:rPr/>
        <w:t xml:space="preserve">VII.   Adjourned at – 7:24pm </w:t>
      </w:r>
    </w:p>
    <w:p>
      <w:pPr>
        <w:pStyle w:val="Normal"/>
        <w:rPr/>
      </w:pPr>
      <w:r>
        <w:rPr/>
        <w:t>VIII.  Next meeting scheduled for February 22, 2024</w:t>
        <w:tab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9:43:00Z</dcterms:created>
  <dc:creator>Sheila Floyd</dc:creator>
  <dc:description/>
  <cp:keywords/>
  <dc:language>en-US</dc:language>
  <cp:lastModifiedBy>Katey Bernstein</cp:lastModifiedBy>
  <cp:lastPrinted>2024-01-25T16:15:00Z</cp:lastPrinted>
  <dcterms:modified xsi:type="dcterms:W3CDTF">2024-02-13T19:48:00Z</dcterms:modified>
  <cp:revision>3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