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anuary 12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04359342"/>
      <w:bookmarkStart w:id="1" w:name="__Fieldmark__0_13043593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04359342"/>
      <w:bookmarkStart w:id="3" w:name="__Fieldmark__1_13043593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04359342"/>
      <w:bookmarkStart w:id="5" w:name="__Fieldmark__2_13043593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04359342"/>
      <w:bookmarkStart w:id="7" w:name="__Fieldmark__3_130435934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04359342"/>
      <w:bookmarkStart w:id="9" w:name="__Fieldmark__4_130435934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04359342"/>
      <w:bookmarkStart w:id="11" w:name="__Fieldmark__5_130435934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04359342"/>
      <w:bookmarkStart w:id="13" w:name="__Fieldmark__6_130435934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04359342"/>
      <w:bookmarkStart w:id="15" w:name="__Fieldmark__7_130435934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304359342"/>
      <w:bookmarkStart w:id="17" w:name="__Fieldmark__8_130435934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304359342"/>
      <w:bookmarkStart w:id="19" w:name="__Fieldmark__9_130435934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304359342"/>
      <w:bookmarkStart w:id="21" w:name="__Fieldmark__10_130435934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304359342"/>
      <w:bookmarkStart w:id="23" w:name="__Fieldmark__11_130435934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304359342"/>
      <w:bookmarkStart w:id="25" w:name="__Fieldmark__12_130435934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304359342"/>
      <w:bookmarkStart w:id="27" w:name="__Fieldmark__13_130435934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304359342"/>
      <w:bookmarkStart w:id="29" w:name="__Fieldmark__14_130435934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304359342"/>
      <w:bookmarkStart w:id="31" w:name="__Fieldmark__15_130435934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304359342"/>
      <w:bookmarkStart w:id="33" w:name="__Fieldmark__16_130435934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304359342"/>
      <w:bookmarkStart w:id="35" w:name="__Fieldmark__17_130435934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Call to Order by Marie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erre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g, trim, soffit, fascia, gutters, &amp; gabl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41-014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nk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Lakeview R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new Patriot Sunroom, plus replace floor &amp; railing on existing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-741-036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&amp; Breanne Czerniews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idge Oa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garage addition (already underway with City Permit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52-996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olyn Bridw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Provenc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-235-05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Ba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 &amp; Covered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96-14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 contingent on City approval &amp; Permit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Pat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High Pt.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, stairs, &amp; land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99-588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jected until previously submitted patio/retaining wall project can be addressed, since it was not built according to the plans that were originally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&amp; Julie Sco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Brenton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 &amp; Fe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at Bi-st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80-833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 rejected until a new retaining wall project can be submitted &amp; approv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&amp; Danielle Mart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Hollowa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87-617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1-12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&amp; Danielle Mart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Hollowa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ng rip-rap to exist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-wall (per Scenario #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87-617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1-12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e Rall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Bridlewoo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ed patio with upper deck &amp; rail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62-69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>Marie Collins was re-elected as Chairman &amp; Carol Surgant was re-elected as Vice-Chairman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ab/>
      </w:r>
      <w:r>
        <w:rPr>
          <w:sz w:val="20"/>
          <w:highlight w:val="yellow"/>
        </w:rPr>
        <w:t>Carol was approved for a 2</w:t>
      </w:r>
      <w:r>
        <w:rPr>
          <w:sz w:val="20"/>
          <w:highlight w:val="yellow"/>
          <w:vertAlign w:val="superscript"/>
        </w:rPr>
        <w:t>nd</w:t>
      </w:r>
      <w:r>
        <w:rPr>
          <w:sz w:val="20"/>
          <w:highlight w:val="yellow"/>
        </w:rPr>
        <w:t xml:space="preserve"> term on the ACC, pending Board approval</w:t>
      </w:r>
      <w:r>
        <w:rPr>
          <w:sz w:val="20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>The ACC Charter was discussed.  Marie to submit proposed changes to the Board for approval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>VIII.</w:t>
        <w:tab/>
        <w:t>Next meeting scheduled for January 26, 2023</w:t>
      </w:r>
    </w:p>
    <w:p>
      <w:pPr>
        <w:pStyle w:val="Normal"/>
        <w:rPr/>
      </w:pPr>
      <w:r>
        <w:rPr/>
        <w:t>IX.      Meeting adjourned at 8:54 P.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, 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22:00Z</dcterms:created>
  <dc:creator>Sheila Floyd</dc:creator>
  <dc:description/>
  <cp:keywords/>
  <dc:language>en-US</dc:language>
  <cp:lastModifiedBy>Heather Becker</cp:lastModifiedBy>
  <cp:lastPrinted>2023-01-14T09:58:00Z</cp:lastPrinted>
  <dcterms:modified xsi:type="dcterms:W3CDTF">2023-01-19T18:22:00Z</dcterms:modified>
  <cp:revision>2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