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ANUARY 11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00604547"/>
      <w:bookmarkStart w:id="1" w:name="__Fieldmark__0_13006045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00604547"/>
      <w:bookmarkStart w:id="3" w:name="__Fieldmark__1_13006045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00604547"/>
      <w:bookmarkStart w:id="5" w:name="__Fieldmark__2_13006045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00604547"/>
      <w:bookmarkStart w:id="7" w:name="__Fieldmark__3_130060454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00604547"/>
      <w:bookmarkStart w:id="9" w:name="__Fieldmark__4_130060454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00604547"/>
      <w:bookmarkStart w:id="11" w:name="__Fieldmark__5_130060454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00604547"/>
      <w:bookmarkStart w:id="13" w:name="__Fieldmark__6_130060454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00604547"/>
      <w:bookmarkStart w:id="15" w:name="__Fieldmark__7_130060454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300604547"/>
      <w:bookmarkStart w:id="17" w:name="__Fieldmark__8_130060454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300604547"/>
      <w:bookmarkStart w:id="19" w:name="__Fieldmark__9_130060454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300604547"/>
      <w:bookmarkStart w:id="21" w:name="__Fieldmark__10_130060454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300604547"/>
      <w:bookmarkStart w:id="23" w:name="__Fieldmark__11_130060454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300604547"/>
      <w:bookmarkStart w:id="25" w:name="__Fieldmark__12_130060454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300604547"/>
      <w:bookmarkStart w:id="27" w:name="__Fieldmark__13_130060454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300604547"/>
      <w:bookmarkStart w:id="29" w:name="__Fieldmark__14_130060454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300604547"/>
      <w:bookmarkStart w:id="31" w:name="__Fieldmark__15_130060454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31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   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Putric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Freymuth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-338-704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. Permit sent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Hilderman &amp; Katie Hallor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Collett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914-029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Park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-332 Villa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Wall replace &amp; walkwa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-401-197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 Key Harbou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eason Room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034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ed for  City Permit- Approved 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Privacy Screens – Updated Given by Marie, will be attending Board meeting along with Bob</w:t>
      </w:r>
    </w:p>
    <w:p>
      <w:pPr>
        <w:pStyle w:val="Normal"/>
        <w:rPr/>
      </w:pPr>
      <w:r>
        <w:rPr/>
        <w:t>VII.   Adjourned at – 7:05pm</w:t>
      </w:r>
    </w:p>
    <w:p>
      <w:pPr>
        <w:pStyle w:val="Normal"/>
        <w:rPr/>
      </w:pPr>
      <w:r>
        <w:rPr/>
        <w:t>VIII.  Next meeting scheduled for January 25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1:38:00Z</dcterms:created>
  <dc:creator>Sheila Floyd</dc:creator>
  <dc:description/>
  <cp:keywords/>
  <dc:language>en-US</dc:language>
  <cp:lastModifiedBy>Katey Bernstein</cp:lastModifiedBy>
  <cp:lastPrinted>2024-01-12T10:08:00Z</cp:lastPrinted>
  <dcterms:modified xsi:type="dcterms:W3CDTF">2024-01-12T16:10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