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LAKE SAINT LOUIS COMMUNITY ASSOCIATION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ARCHITECTURAL CONTROL COMMITTEE MINUTES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URSDAY, NOVEMBER 10, 202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Heading1"/>
        <w:tabs>
          <w:tab w:val="clear" w:pos="7470"/>
          <w:tab w:val="left" w:pos="5850" w:leader="none"/>
          <w:tab w:val="left" w:pos="7200" w:leader="none"/>
        </w:tabs>
        <w:rPr>
          <w:b/>
          <w:b/>
          <w:u w:val="single"/>
        </w:rPr>
      </w:pPr>
      <w:r>
        <w:rPr>
          <w:b/>
          <w:u w:val="single"/>
        </w:rPr>
        <w:t>COMMITTEE MEMBERS</w:t>
      </w:r>
      <w:r>
        <w:rPr>
          <w:b/>
        </w:rPr>
        <w:tab/>
        <w:t xml:space="preserve">      PRESENT</w:t>
        <w:tab/>
        <w:t>ABSENT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ie Collins, Chairman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735956573"/>
      <w:bookmarkStart w:id="1" w:name="__Fieldmark__0_73595657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735956573"/>
      <w:bookmarkStart w:id="3" w:name="__Fieldmark__1_73595657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4924" w:leader="none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arol Surgant, Vice-Chairman (2022)</w:t>
        <w:tab/>
        <w:tab/>
        <w:t xml:space="preserve">           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735956573"/>
      <w:bookmarkStart w:id="5" w:name="__Fieldmark__2_73595657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735956573"/>
      <w:bookmarkStart w:id="7" w:name="__Fieldmark__3_735956573"/>
      <w:bookmarkEnd w:id="7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ebecca Bishop, Committee Member (2023)</w:t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735956573"/>
      <w:bookmarkStart w:id="9" w:name="__Fieldmark__4_735956573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735956573"/>
      <w:bookmarkStart w:id="11" w:name="__Fieldmark__5_735956573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Evelyn Krussel, Committee Member (2023)</w:t>
        <w:tab/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735956573"/>
      <w:bookmarkStart w:id="13" w:name="__Fieldmark__6_735956573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735956573"/>
      <w:bookmarkStart w:id="15" w:name="__Fieldmark__7_735956573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sz w:val="22"/>
          <w:szCs w:val="22"/>
        </w:rPr>
      </w:pPr>
      <w:r>
        <w:rPr>
          <w:bCs/>
          <w:sz w:val="22"/>
          <w:szCs w:val="22"/>
        </w:rPr>
        <w:t>Greg Barth, Committee Member (2024)</w:t>
        <w:tab/>
      </w:r>
      <w:r>
        <w:rPr>
          <w:sz w:val="22"/>
          <w:szCs w:val="22"/>
        </w:rPr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735956573"/>
      <w:bookmarkStart w:id="17" w:name="__Fieldmark__8_735956573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735956573"/>
      <w:bookmarkStart w:id="19" w:name="__Fieldmark__9_735956573"/>
      <w:bookmarkEnd w:id="19"/>
      <w:r/>
      <w:r>
        <w:rPr>
          <w:sz w:val="22"/>
          <w:szCs w:val="22"/>
        </w:rPr>
        <w:fldChar w:fldCharType="end"/>
      </w: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6463" w:leader="none"/>
        </w:tabs>
        <w:spacing w:lineRule="auto" w:line="276"/>
        <w:rPr>
          <w:bCs/>
          <w:sz w:val="22"/>
          <w:szCs w:val="22"/>
        </w:rPr>
      </w:pPr>
      <w:r>
        <w:rPr>
          <w:sz w:val="22"/>
          <w:szCs w:val="22"/>
        </w:rPr>
        <w:t>Cathy Lane, Committee Member (2024)</w:t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735956573"/>
      <w:bookmarkStart w:id="21" w:name="__Fieldmark__10_735956573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735956573"/>
      <w:bookmarkStart w:id="23" w:name="__Fieldmark__11_735956573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>
          <w:b/>
          <w:sz w:val="22"/>
          <w:szCs w:val="22"/>
          <w:u w:val="single"/>
        </w:rPr>
        <w:t>Staff:</w:t>
      </w:r>
      <w:r>
        <w:rPr>
          <w:sz w:val="22"/>
          <w:szCs w:val="22"/>
        </w:rPr>
        <w:t xml:space="preserve"> Shirley Vogt, ACC Coordinator</w:t>
      </w:r>
      <w:r>
        <w:rPr>
          <w:szCs w:val="24"/>
        </w:rPr>
        <w:t xml:space="preserve"> </w:t>
      </w:r>
      <w:r>
        <w:rPr/>
        <w:tab/>
        <w:tab/>
        <w:t xml:space="preserve">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735956573"/>
      <w:bookmarkStart w:id="25" w:name="__Fieldmark__12_735956573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735956573"/>
      <w:bookmarkStart w:id="27" w:name="__Fieldmark__13_735956573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/>
      </w:pPr>
      <w:r>
        <w:rPr/>
        <w:t>John Stone, ACC Guidelines Enforcement</w:t>
        <w:tab/>
      </w:r>
      <w:r>
        <w:rPr>
          <w:sz w:val="22"/>
          <w:szCs w:val="22"/>
        </w:rPr>
        <w:t xml:space="preserve">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735956573"/>
      <w:bookmarkStart w:id="29" w:name="__Fieldmark__14_735956573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735956573"/>
      <w:bookmarkStart w:id="31" w:name="__Fieldmark__15_735956573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</w:t>
      </w:r>
    </w:p>
    <w:p>
      <w:pPr>
        <w:pStyle w:val="Normal"/>
        <w:tabs>
          <w:tab w:val="clear" w:pos="720"/>
          <w:tab w:val="left" w:pos="5850" w:leader="none"/>
          <w:tab w:val="left" w:pos="6463" w:leader="none"/>
          <w:tab w:val="left" w:pos="7200" w:leader="none"/>
        </w:tabs>
        <w:spacing w:lineRule="auto" w:line="276"/>
        <w:rPr>
          <w:sz w:val="22"/>
          <w:szCs w:val="22"/>
        </w:rPr>
      </w:pPr>
      <w:r>
        <w:rPr/>
        <w:t>Chris Meyer, BOD Liaison</w:t>
        <w:tab/>
        <w:t xml:space="preserve">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735956573"/>
      <w:bookmarkStart w:id="33" w:name="__Fieldmark__16_735956573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ab/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735956573"/>
      <w:bookmarkStart w:id="35" w:name="__Fieldmark__17_735956573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/>
        <w:t xml:space="preserve">                                                           </w:t>
        <w:tab/>
      </w:r>
    </w:p>
    <w:p>
      <w:pPr>
        <w:pStyle w:val="Normal"/>
        <w:tabs>
          <w:tab w:val="clear" w:pos="720"/>
          <w:tab w:val="left" w:pos="5850" w:leader="none"/>
          <w:tab w:val="left" w:pos="720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GENDA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Call to Order by Marie at 6:30 P.M.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>Roll Call by Marie</w:t>
      </w:r>
    </w:p>
    <w:p>
      <w:pPr>
        <w:pStyle w:val="Heading3"/>
        <w:numPr>
          <w:ilvl w:val="0"/>
          <w:numId w:val="2"/>
        </w:numPr>
        <w:spacing w:lineRule="auto" w:line="276"/>
        <w:ind w:left="1800" w:hanging="1800"/>
        <w:rPr/>
      </w:pPr>
      <w:r>
        <w:rPr/>
        <w:t xml:space="preserve">Approval of Agenda (Yes) </w:t>
      </w:r>
    </w:p>
    <w:p>
      <w:pPr>
        <w:pStyle w:val="Heading3"/>
        <w:numPr>
          <w:ilvl w:val="0"/>
          <w:numId w:val="2"/>
        </w:numPr>
        <w:spacing w:lineRule="auto" w:line="276"/>
        <w:ind w:left="360" w:hanging="360"/>
        <w:rPr/>
      </w:pPr>
      <w:r>
        <w:rPr/>
        <w:t>Approval of Minutes (Yes)</w:t>
        <w:tab/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V.      Public Comments</w:t>
      </w:r>
      <w:r>
        <w:rPr>
          <w:sz w:val="18"/>
          <w:szCs w:val="18"/>
        </w:rPr>
        <w:t xml:space="preserve">:  Attendees were told a decision would be made regarding their project within 5 business days. </w:t>
      </w:r>
    </w:p>
    <w:p>
      <w:pPr>
        <w:pStyle w:val="Normal"/>
        <w:rPr/>
      </w:pPr>
      <w:r>
        <w:rPr>
          <w:sz w:val="22"/>
          <w:szCs w:val="22"/>
        </w:rPr>
        <w:t xml:space="preserve">VI.     Closed Comments: </w:t>
      </w:r>
      <w:r>
        <w:rPr/>
        <w:t xml:space="preserve"> </w:t>
      </w:r>
    </w:p>
    <w:tbl>
      <w:tblPr>
        <w:tblW w:w="11790" w:type="dxa"/>
        <w:jc w:val="left"/>
        <w:tblInd w:w="-15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070"/>
        <w:gridCol w:w="1890"/>
        <w:gridCol w:w="2070"/>
        <w:gridCol w:w="1350"/>
        <w:gridCol w:w="3960"/>
      </w:tblGrid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#  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PHON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 Bennet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Moorings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ck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332-68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as submitted</w:t>
            </w:r>
          </w:p>
        </w:tc>
      </w:tr>
      <w:tr>
        <w:trPr>
          <w:trHeight w:val="43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d Palmer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auphin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age addition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332-68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contingent on new survey showing the new addition is not encroaching into building lines/setbacks  + City approval</w:t>
            </w:r>
          </w:p>
        </w:tc>
      </w:tr>
      <w:tr>
        <w:trPr>
          <w:trHeight w:val="346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stin Powelso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5 Key Harbour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rage addition, driveway replacement &amp; extension, and removing 1 tre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466-644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contingent on City approval</w:t>
            </w:r>
          </w:p>
        </w:tc>
      </w:tr>
      <w:tr>
        <w:trPr>
          <w:trHeight w:val="409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Schmid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Harbor Bend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rder &amp; seawal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85-900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 signed 5-Step form, forwarded to Water Patrol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oseph &amp; Elizabeth Spink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Marche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old deck, adding new patio with cover &amp; stone wall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504-4483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jected - need more detailed drawings &amp; new wall must match yellow field color of house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yan Hermann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 Savoy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deling screened-in porch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544-5265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as submitted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ve Monaha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7 Lakeview D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awall replacement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88-46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Kosteck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by 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11-8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 Knott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9 Lakeview Rd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awall replacement &amp; walkway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6-288-46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Kostecki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ed by 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11-8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el Satterfield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Collett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int &amp; trim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-233-4722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proved by 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11-3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eremy Kunde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Eagles Way Lan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stalling Shore Station lif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t Ravens Pt. 3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4-581-4514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5-step process complete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11-3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bara Mentjes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8 Ampere Ct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moving 1 tre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-280-602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C approved by 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rmit issued 10-28-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hony Gramolino</w:t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 Patrice Terr.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ol &amp; fence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4-602-5988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roved by e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mit issued 11-3-22</w:t>
            </w:r>
          </w:p>
        </w:tc>
      </w:tr>
      <w:tr>
        <w:trPr>
          <w:trHeight w:val="481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Heading3"/>
        <w:numPr>
          <w:ilvl w:val="0"/>
          <w:numId w:val="0"/>
        </w:numPr>
        <w:spacing w:lineRule="auto" w:line="276"/>
        <w:ind w:left="720" w:hanging="720"/>
        <w:rPr>
          <w:sz w:val="20"/>
        </w:rPr>
      </w:pPr>
      <w:r>
        <w:rPr>
          <w:sz w:val="20"/>
        </w:rPr>
        <w:t xml:space="preserve">VII.   </w:t>
        <w:tab/>
        <w:tab/>
        <w:t>Next meeting scheduled for December 8, 2022</w:t>
      </w:r>
    </w:p>
    <w:p>
      <w:pPr>
        <w:pStyle w:val="Normal"/>
        <w:rPr/>
      </w:pPr>
      <w:r>
        <w:rPr/>
        <w:t xml:space="preserve">VIII.  </w:t>
        <w:tab/>
        <w:t>Meeting adjourned at 7:45 P.M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Respectfully submitted by Shirley Vogt, ACC Coordinator</w:t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990" w:gutter="0" w:header="0" w:top="576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800" w:hanging="72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850" w:leader="none"/>
        <w:tab w:val="left" w:pos="747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850" w:leader="none"/>
        <w:tab w:val="left" w:pos="747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40" w:leader="none"/>
        <w:tab w:val="left" w:pos="5850" w:leader="none"/>
        <w:tab w:val="left" w:pos="72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0" w:leader="none"/>
        <w:tab w:val="left" w:pos="7200" w:leader="none"/>
      </w:tabs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color w:val="00000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7200" w:leader="none"/>
      </w:tabs>
      <w:ind w:left="1260" w:hanging="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23:33:00Z</dcterms:created>
  <dc:creator>Sheila Floyd</dc:creator>
  <dc:description/>
  <cp:keywords/>
  <dc:language>en-US</dc:language>
  <cp:lastModifiedBy>Shirley Vogt</cp:lastModifiedBy>
  <cp:lastPrinted>2022-11-09T10:18:00Z</cp:lastPrinted>
  <dcterms:modified xsi:type="dcterms:W3CDTF">2022-11-14T13:46:00Z</dcterms:modified>
  <cp:revision>6</cp:revision>
  <dc:subject/>
  <dc:title>LAKE SAINT LOUIS COMMUNITY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