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FEBRUARY 13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29318142"/>
      <w:bookmarkStart w:id="1" w:name="__Fieldmark__0_19293181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29318142"/>
      <w:bookmarkStart w:id="3" w:name="__Fieldmark__1_192931814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Vice Chairman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29318142"/>
      <w:bookmarkStart w:id="5" w:name="__Fieldmark__2_192931814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29318142"/>
      <w:bookmarkStart w:id="7" w:name="__Fieldmark__3_192931814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29318142"/>
      <w:bookmarkStart w:id="9" w:name="__Fieldmark__4_192931814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29318142"/>
      <w:bookmarkStart w:id="11" w:name="__Fieldmark__5_192931814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29318142"/>
      <w:bookmarkStart w:id="13" w:name="__Fieldmark__6_192931814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29318142"/>
      <w:bookmarkStart w:id="15" w:name="__Fieldmark__7_192931814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usty Rhodes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29318142"/>
      <w:bookmarkStart w:id="17" w:name="__Fieldmark__8_192931814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29318142"/>
      <w:bookmarkStart w:id="19" w:name="__Fieldmark__9_192931814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29318142"/>
      <w:bookmarkStart w:id="21" w:name="__Fieldmark__10_192931814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29318142"/>
      <w:bookmarkStart w:id="23" w:name="__Fieldmark__11_192931814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Bak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Harbor Point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-Ground pool, fence &amp; 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t. E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940-2169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approval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Tod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Champag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ot Sunro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r &amp; Geralyn Blomber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Berry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soffit, fascia, shutters, cedar shak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nell Witherspo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Forest Knoll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ound Pool &amp; F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im Holobaug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 Brenton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oof, gutters, trim, Limestone washed brick façad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actual samples of roofing &amp; pain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Byer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Hollowa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 Hewitt Boat Lift &amp; Canopy to existing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 Project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e to Heather for BOD to sig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&amp; Tamera Tuck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 Key Harbour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ing Swim Spa to this new residence upon clos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-20 by emai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Knot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Lakeview 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ome Constr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las &amp; Jackie Knelang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 Sei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way &amp; window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perwork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Meeting adjourned 7:29 P.M.</w:t>
      </w:r>
    </w:p>
    <w:p>
      <w:pPr>
        <w:pStyle w:val="Heading3"/>
        <w:numPr>
          <w:ilvl w:val="0"/>
          <w:numId w:val="0"/>
        </w:numPr>
        <w:ind w:left="1710" w:hanging="720"/>
        <w:rPr>
          <w:b/>
          <w:b/>
          <w:bCs/>
        </w:rPr>
      </w:pPr>
      <w:r>
        <w:rPr>
          <w:b/>
          <w:bCs/>
          <w:sz w:val="20"/>
        </w:rPr>
        <w:t>VII.</w:t>
        <w:tab/>
        <w:t>Next ACC Meeting –February 27, 2020</w:t>
      </w:r>
    </w:p>
    <w:p>
      <w:pPr>
        <w:pStyle w:val="Heading3"/>
        <w:numPr>
          <w:ilvl w:val="0"/>
          <w:numId w:val="0"/>
        </w:numPr>
        <w:ind w:left="99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450" w:hanging="0"/>
        <w:rPr>
          <w:b/>
          <w:b/>
          <w:bCs/>
        </w:rPr>
      </w:pPr>
      <w:r>
        <w:rPr>
          <w:b/>
          <w:bCs/>
        </w:rPr>
        <w:t>Respectfully Submitted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57:00Z</dcterms:created>
  <dc:creator>Lake St. Louis community assn</dc:creator>
  <dc:description/>
  <cp:keywords/>
  <dc:language>en-US</dc:language>
  <cp:lastModifiedBy>Shirley Vogt</cp:lastModifiedBy>
  <cp:lastPrinted>2020-01-14T16:42:00Z</cp:lastPrinted>
  <dcterms:modified xsi:type="dcterms:W3CDTF">2020-02-18T19:09:00Z</dcterms:modified>
  <cp:revision>4</cp:revision>
  <dc:subject/>
  <dc:title>LAKE SAINT LOUIS COMMUNITY ASSOCIATION</dc:title>
</cp:coreProperties>
</file>