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h 26, 2024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im Dodds - President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1375477"/>
      <w:bookmarkStart w:id="1" w:name="__Fieldmark__0_4021375477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1375477"/>
      <w:bookmarkStart w:id="3" w:name="__Fieldmark__1_4021375477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Tom O’Connor</w:t>
      </w:r>
      <w:r>
        <w:rPr>
          <w:sz w:val="24"/>
        </w:rPr>
        <w:t>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1375477"/>
      <w:bookmarkStart w:id="5" w:name="__Fieldmark__2_4021375477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21375477"/>
      <w:bookmarkStart w:id="7" w:name="__Fieldmark__3_4021375477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Michelle Beattie-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21375477"/>
      <w:bookmarkStart w:id="9" w:name="__Fieldmark__4_4021375477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21375477"/>
      <w:bookmarkStart w:id="11" w:name="__Fieldmark__5_4021375477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21375477"/>
      <w:bookmarkStart w:id="13" w:name="__Fieldmark__6_4021375477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21375477"/>
      <w:bookmarkStart w:id="15" w:name="__Fieldmark__7_4021375477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Aaron DeBerge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21375477"/>
      <w:bookmarkStart w:id="17" w:name="__Fieldmark__8_4021375477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21375477"/>
      <w:bookmarkStart w:id="19" w:name="__Fieldmark__9_4021375477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ngie Hopping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21375477"/>
      <w:bookmarkStart w:id="21" w:name="__Fieldmark__10_4021375477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21375477"/>
      <w:bookmarkStart w:id="23" w:name="__Fieldmark__11_4021375477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21375477"/>
      <w:bookmarkStart w:id="25" w:name="__Fieldmark__12_4021375477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21375477"/>
      <w:bookmarkStart w:id="27" w:name="__Fieldmark__13_4021375477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21375477"/>
      <w:bookmarkStart w:id="29" w:name="__Fieldmark__14_4021375477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21375477"/>
      <w:bookmarkStart w:id="31" w:name="__Fieldmark__15_4021375477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Geoff Beckemeier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21375477"/>
      <w:bookmarkStart w:id="33" w:name="__Fieldmark__16_4021375477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21375477"/>
      <w:bookmarkStart w:id="35" w:name="__Fieldmark__17_4021375477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erry Harri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021375477"/>
      <w:bookmarkStart w:id="37" w:name="__Fieldmark__18_4021375477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021375477"/>
      <w:bookmarkStart w:id="39" w:name="__Fieldmark__19_4021375477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021375477"/>
      <w:bookmarkStart w:id="41" w:name="__Fieldmark__20_4021375477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021375477"/>
      <w:bookmarkStart w:id="43" w:name="__Fieldmark__21_4021375477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Doug Heinsohn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021375477"/>
      <w:bookmarkStart w:id="45" w:name="__Fieldmark__22_4021375477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021375477"/>
      <w:bookmarkStart w:id="47" w:name="__Fieldmark__23_4021375477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oe Strange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021375477"/>
      <w:bookmarkStart w:id="49" w:name="__Fieldmark__24_4021375477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021375477"/>
      <w:bookmarkStart w:id="51" w:name="__Fieldmark__25_4021375477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Bill Beach (sub)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021375477"/>
      <w:bookmarkStart w:id="53" w:name="__Fieldmark__26_4021375477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021375477"/>
      <w:bookmarkStart w:id="55" w:name="__Fieldmark__27_4021375477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4021375477"/>
      <w:bookmarkStart w:id="57" w:name="__Fieldmark__28_402137547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4021375477"/>
      <w:bookmarkStart w:id="59" w:name="__Fieldmark__29_402137547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4021375477"/>
      <w:bookmarkStart w:id="61" w:name="__Fieldmark__30_402137547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4021375477"/>
      <w:bookmarkStart w:id="63" w:name="__Fieldmark__31_402137547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  <w:i/>
          <w:iCs/>
        </w:rPr>
        <w:t>Motion to add Legal Fees to New Business &amp; to approve Agenda (A. deBerge); second (M. Beattie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Minutes – </w:t>
      </w:r>
      <w:r>
        <w:rPr>
          <w:b/>
          <w:bCs/>
          <w:i/>
          <w:iCs/>
        </w:rPr>
        <w:t>Motion to approve (A. Hopping); second (A. deBerge) (AIF)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– </w:t>
      </w:r>
      <w:bookmarkStart w:id="64" w:name="_Hlk163826255"/>
      <w:r>
        <w:rPr/>
        <w:t>Drawdown pipe completion April or May; the wading pool renovation will start in April as well as replacement of fencing around the entire pool to bring it up to county code; Venmo up &amp; running at Lakewood Pickleball courts; Annual audit in progress, will be fully complete in approximately 2 months.</w:t>
      </w:r>
    </w:p>
    <w:p>
      <w:pPr>
        <w:pStyle w:val="Normal"/>
        <w:rPr/>
      </w:pPr>
      <w:r>
        <w:rPr/>
      </w:r>
      <w:bookmarkEnd w:id="64"/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mit for Draw down pipe abandonment has been approved. Start date for project TBD based on contractor’s schedule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620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egal Fees – </w:t>
      </w:r>
      <w:r>
        <w:rPr>
          <w:b/>
          <w:bCs/>
          <w:i/>
          <w:iCs/>
          <w:sz w:val="24"/>
          <w:szCs w:val="24"/>
        </w:rPr>
        <w:t>Motion to approve Legal Fees in the amount of $4,788.37 (A. Hopping); second (A. deBerge) (AIF)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Geoff Beckem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erry Harris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Motion to recommend that the BOD approves Jim Pelger as an E&amp;F member. – </w:t>
      </w:r>
      <w:r>
        <w:rPr>
          <w:b/>
          <w:bCs/>
          <w:i/>
          <w:iCs/>
          <w:sz w:val="24"/>
          <w:szCs w:val="24"/>
        </w:rPr>
        <w:t>Motion to approve (A. deBerge); second (A. Hopping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Doug Heinsohn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Motion to recommend the CA Board of Directors task the Finance Committee and the Lakes &amp; Parks Committee to work together to develop a proposed 2025 Boat Registration Fee structure for presentation to the CA Board by this July. - </w:t>
      </w:r>
      <w:r>
        <w:rPr>
          <w:b/>
          <w:bCs/>
          <w:i/>
          <w:iCs/>
          <w:color w:val="000000"/>
          <w:sz w:val="24"/>
          <w:szCs w:val="24"/>
        </w:rPr>
        <w:t>TABLED</w:t>
      </w:r>
    </w:p>
    <w:p>
      <w:pPr>
        <w:pStyle w:val="Normal"/>
        <w:ind w:left="43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Joe Strange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to recommend that the BOD approves Greg Jones as a Golf Committee member. – </w:t>
      </w:r>
      <w:r>
        <w:rPr>
          <w:b/>
          <w:bCs/>
          <w:i/>
          <w:iCs/>
          <w:sz w:val="24"/>
          <w:szCs w:val="24"/>
        </w:rPr>
        <w:t>Motion to approve (M. Beattie); second (A. Hopping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ab/>
        <w:t xml:space="preserve">Alex Kott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 Motion to recommend the BOD approves the Proposed 2024 Jr. Tennis Clinic Rates as follows: </w:t>
      </w:r>
      <w:r>
        <w:rPr>
          <w:b/>
          <w:bCs/>
          <w:i/>
          <w:iCs/>
          <w:sz w:val="24"/>
          <w:szCs w:val="24"/>
        </w:rPr>
        <w:t>- Approved via email.</w:t>
      </w:r>
    </w:p>
    <w:p>
      <w:pPr>
        <w:pStyle w:val="Normal"/>
        <w:ind w:left="43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firstLine="72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roposed 2024 LSLCA Jr Tennis Clinic Rates</w:t>
      </w:r>
    </w:p>
    <w:p>
      <w:pPr>
        <w:pStyle w:val="Normal"/>
        <w:ind w:left="720" w:firstLine="7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Jun &amp; Jul Summer Sessions (8 sessions)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rFonts w:eastAsia="Arial" w:cs="Arial" w:ascii="Arial" w:hAnsi="Arial"/>
          <w:sz w:val="18"/>
          <w:szCs w:val="18"/>
        </w:rPr>
        <w:t>* $130 - CA Member w/Amenities Pass</w:t>
      </w:r>
      <w:r>
        <w:rPr>
          <w:rFonts w:eastAsia="Arial" w:cs="Arial" w:ascii="Arial" w:hAnsi="Arial"/>
          <w:b/>
          <w:sz w:val="18"/>
          <w:szCs w:val="18"/>
        </w:rPr>
        <w:t xml:space="preserve">    </w:t>
        <w:tab/>
        <w:t>Current = $115</w:t>
      </w:r>
    </w:p>
    <w:p>
      <w:pPr>
        <w:pStyle w:val="Normal"/>
        <w:shd w:fill="FFFFFF" w:val="clear"/>
        <w:ind w:left="720" w:firstLine="72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* $180 - CA Member w/o Amenities Pass </w:t>
      </w:r>
      <w:r>
        <w:rPr>
          <w:rFonts w:eastAsia="Arial" w:cs="Arial" w:ascii="Arial" w:hAnsi="Arial"/>
          <w:b/>
          <w:sz w:val="18"/>
          <w:szCs w:val="18"/>
        </w:rPr>
        <w:t xml:space="preserve"> </w:t>
        <w:tab/>
        <w:t>Current = $163</w:t>
      </w:r>
    </w:p>
    <w:p>
      <w:pPr>
        <w:pStyle w:val="Normal"/>
        <w:shd w:fill="FFFFFF" w:val="clear"/>
        <w:ind w:left="720" w:firstLine="72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* $200 - Non-Resident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  <w:tab/>
        <w:t>Current = $171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pring &amp; Fall Sessions (12 sessions)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* $195 - CA Member w/Amenities Pass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  <w:tab/>
        <w:t>Current = $172.50</w:t>
      </w:r>
    </w:p>
    <w:p>
      <w:pPr>
        <w:pStyle w:val="Normal"/>
        <w:shd w:fill="FFFFFF" w:val="clear"/>
        <w:ind w:left="720" w:firstLine="72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* $270 - CA Member w/o Amenities Pass </w:t>
      </w:r>
      <w:r>
        <w:rPr>
          <w:rFonts w:eastAsia="Arial" w:cs="Arial" w:ascii="Arial" w:hAnsi="Arial"/>
          <w:b/>
          <w:sz w:val="18"/>
          <w:szCs w:val="18"/>
        </w:rPr>
        <w:tab/>
        <w:t>Current = $244.50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* $300 - Non-Resident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  <w:tab/>
        <w:t>Current = $256.50</w:t>
      </w:r>
    </w:p>
    <w:p>
      <w:pPr>
        <w:pStyle w:val="Normal"/>
        <w:shd w:fill="FFFFFF" w:val="clear"/>
        <w:ind w:left="720" w:firstLine="7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432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-Recommendation that the LSLCA BOD approves the purchase of two cabana benches for the LSLCA tennis courts in the amount of $7005.00. </w:t>
      </w:r>
      <w:r>
        <w:rPr>
          <w:rFonts w:eastAsia="Arial"/>
          <w:b/>
          <w:i/>
          <w:iCs/>
          <w:sz w:val="24"/>
          <w:szCs w:val="24"/>
        </w:rPr>
        <w:t>- TABLED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 xml:space="preserve">Kathy Cumbie - </w:t>
      </w:r>
      <w:r>
        <w:rPr>
          <w:b/>
          <w:bCs/>
          <w:i/>
          <w:iCs/>
          <w:sz w:val="24"/>
          <w:szCs w:val="24"/>
        </w:rPr>
        <w:t>New swim team website: LSLSWIM.com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</w:t>
      </w:r>
      <w:r>
        <w:rPr>
          <w:b/>
          <w:bCs/>
          <w:i/>
          <w:iCs/>
        </w:rPr>
        <w:t>7:44pm motion to adjourn (M. Beattie); second (A. Hopping) (AIF)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40:00Z</dcterms:created>
  <dc:creator>sprobst</dc:creator>
  <dc:description/>
  <cp:keywords/>
  <dc:language>en-US</dc:language>
  <cp:lastModifiedBy>Tricia Hauk</cp:lastModifiedBy>
  <cp:lastPrinted>2023-05-22T15:58:00Z</cp:lastPrinted>
  <dcterms:modified xsi:type="dcterms:W3CDTF">2024-04-12T20:00:00Z</dcterms:modified>
  <cp:revision>8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