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y 24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4314481"/>
      <w:bookmarkStart w:id="1" w:name="__Fieldmark__0_2904314481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4314481"/>
      <w:bookmarkStart w:id="3" w:name="__Fieldmark__1_2904314481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04314481"/>
      <w:bookmarkStart w:id="5" w:name="__Fieldmark__2_2904314481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4314481"/>
      <w:bookmarkStart w:id="7" w:name="__Fieldmark__3_290431448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04314481"/>
      <w:bookmarkStart w:id="9" w:name="__Fieldmark__4_2904314481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04314481"/>
      <w:bookmarkStart w:id="11" w:name="__Fieldmark__5_2904314481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04314481"/>
      <w:bookmarkStart w:id="13" w:name="__Fieldmark__6_2904314481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4314481"/>
      <w:bookmarkStart w:id="15" w:name="__Fieldmark__7_2904314481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04314481"/>
      <w:bookmarkStart w:id="17" w:name="__Fieldmark__8_2904314481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04314481"/>
      <w:bookmarkStart w:id="19" w:name="__Fieldmark__9_2904314481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04314481"/>
      <w:bookmarkStart w:id="21" w:name="__Fieldmark__10_2904314481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04314481"/>
      <w:bookmarkStart w:id="23" w:name="__Fieldmark__11_290431448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04314481"/>
      <w:bookmarkStart w:id="25" w:name="__Fieldmark__12_2904314481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04314481"/>
      <w:bookmarkStart w:id="27" w:name="__Fieldmark__13_2904314481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04314481"/>
      <w:bookmarkStart w:id="29" w:name="__Fieldmark__14_2904314481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04314481"/>
      <w:bookmarkStart w:id="31" w:name="__Fieldmark__15_2904314481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04314481"/>
      <w:bookmarkStart w:id="33" w:name="__Fieldmark__16_2904314481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04314481"/>
      <w:bookmarkStart w:id="35" w:name="__Fieldmark__17_2904314481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04314481"/>
      <w:bookmarkStart w:id="37" w:name="__Fieldmark__18_2904314481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04314481"/>
      <w:bookmarkStart w:id="39" w:name="__Fieldmark__19_2904314481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04314481"/>
      <w:bookmarkStart w:id="41" w:name="__Fieldmark__20_2904314481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04314481"/>
      <w:bookmarkStart w:id="43" w:name="__Fieldmark__21_2904314481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04314481"/>
      <w:bookmarkStart w:id="45" w:name="__Fieldmark__22_2904314481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04314481"/>
      <w:bookmarkStart w:id="47" w:name="__Fieldmark__23_2904314481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04314481"/>
      <w:bookmarkStart w:id="49" w:name="__Fieldmark__24_2904314481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04314481"/>
      <w:bookmarkStart w:id="51" w:name="__Fieldmark__25_2904314481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TBD              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904314481"/>
      <w:bookmarkStart w:id="53" w:name="__Fieldmark__26_2904314481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904314481"/>
      <w:bookmarkStart w:id="55" w:name="__Fieldmark__27_2904314481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904314481"/>
      <w:bookmarkStart w:id="57" w:name="__Fieldmark__28_2904314481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904314481"/>
      <w:bookmarkStart w:id="59" w:name="__Fieldmark__29_2904314481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904314481"/>
      <w:bookmarkStart w:id="61" w:name="__Fieldmark__30_2904314481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904314481"/>
      <w:bookmarkStart w:id="63" w:name="__Fieldmark__31_2904314481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  <w:i/>
          <w:iCs/>
        </w:rPr>
        <w:t>Motion to approve (J. Matthies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Minutes - </w:t>
      </w:r>
      <w:r>
        <w:rPr>
          <w:b/>
          <w:bCs/>
          <w:i/>
          <w:iCs/>
        </w:rPr>
        <w:t>Motion to approve (J. Matthies); Second (T. O’Connor) (AIF)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- Summer Kick-Off this Friday; Pouring concrete for Lakewood Pickle Ball courts, Thurs or Fri this week depending on weather; Barge purchased &amp; scheduling deliver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Finance did not meet in May – Financials reviewed via email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Recommendation to hire IPI for work on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bandoned pipe .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ee ACC request for Feedback on Guidelines in Executive Packet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Proposed Change to Lakes &amp; Parks Rules: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ab/>
        <w:t>Section II A3d. special class 2 sticker speaks of a special class 2 sticker that allows for boats with a 150hp engine and above to be given permission to use our lakes with a trolling motor. In essence this is fully covered under the Class 7 category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After discussion, the Committee determined that this rule is redundant and not needed since the issue is already covered under Class 7 criteria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tion:  Recommend the CA Board of Directors approve the removal of Section II A3d from the Lakes &amp; Parks boating rules.  </w:t>
      </w:r>
      <w:r>
        <w:rPr>
          <w:b/>
          <w:bCs/>
          <w:i/>
          <w:iCs/>
          <w:sz w:val="24"/>
          <w:szCs w:val="24"/>
        </w:rPr>
        <w:t>Motion to approve (T. O’Connor); Second (J. Crowell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 Motion: Recommend the CA Board of Directors approve the change of Runabout boats weight limit from 3200 lbs to 3300 lbs. </w:t>
      </w:r>
      <w:r>
        <w:rPr>
          <w:b/>
          <w:bCs/>
          <w:i/>
          <w:iCs/>
          <w:sz w:val="24"/>
          <w:szCs w:val="24"/>
        </w:rPr>
        <w:t>– Motion faile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:  Recommend the CA Board of Directors approve a change to the Lakes &amp; Parks </w:t>
        <w:tab/>
        <w:t xml:space="preserve">boating rules to prohibit the use of sail powered surfboards/stand-up boards, with or without hydrofoils, on the large lake (Lake St Louis).  </w:t>
      </w:r>
      <w:r>
        <w:rPr>
          <w:b/>
          <w:bCs/>
          <w:i/>
          <w:iCs/>
          <w:sz w:val="24"/>
          <w:szCs w:val="24"/>
        </w:rPr>
        <w:t>TABLE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Joe Strange as a golf committee member.  </w:t>
      </w:r>
      <w:r>
        <w:rPr>
          <w:b/>
          <w:bCs/>
          <w:i/>
          <w:iCs/>
          <w:sz w:val="24"/>
          <w:szCs w:val="24"/>
        </w:rPr>
        <w:t>Moved to next month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TB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</w:t>
      </w:r>
      <w:r>
        <w:rPr>
          <w:b/>
          <w:bCs/>
          <w:i/>
          <w:iCs/>
        </w:rPr>
        <w:t>Motion to adjourn 7:53 pm</w:t>
      </w:r>
      <w:r>
        <w:rPr/>
        <w:t xml:space="preserve">  </w:t>
      </w:r>
      <w:r>
        <w:rPr>
          <w:b/>
          <w:bCs/>
          <w:i/>
          <w:iCs/>
        </w:rPr>
        <w:t xml:space="preserve">(T. O’Connor); Second (K. Lynn) (AIF)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02:00Z</dcterms:created>
  <dc:creator>sprobst</dc:creator>
  <dc:description/>
  <cp:keywords/>
  <dc:language>en-US</dc:language>
  <cp:lastModifiedBy>Heather Becker</cp:lastModifiedBy>
  <cp:lastPrinted>2019-04-19T09:10:00Z</cp:lastPrinted>
  <dcterms:modified xsi:type="dcterms:W3CDTF">2022-07-13T17:24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