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ne 27, 2023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Judy Crowell - President 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57533548"/>
      <w:bookmarkStart w:id="1" w:name="__Fieldmark__0_3057533548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57533548"/>
      <w:bookmarkStart w:id="3" w:name="__Fieldmark__1_3057533548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57533548"/>
      <w:bookmarkStart w:id="5" w:name="__Fieldmark__2_3057533548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57533548"/>
      <w:bookmarkStart w:id="7" w:name="__Fieldmark__3_3057533548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Kurt Lynn - Treasurer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57533548"/>
      <w:bookmarkStart w:id="9" w:name="__Fieldmark__4_3057533548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57533548"/>
      <w:bookmarkStart w:id="11" w:name="__Fieldmark__5_3057533548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Dodds - Secretary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57533548"/>
      <w:bookmarkStart w:id="13" w:name="__Fieldmark__6_3057533548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57533548"/>
      <w:bookmarkStart w:id="15" w:name="__Fieldmark__7_3057533548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 –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57533548"/>
      <w:bookmarkStart w:id="17" w:name="__Fieldmark__8_3057533548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57533548"/>
      <w:bookmarkStart w:id="19" w:name="__Fieldmark__9_3057533548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Angie Hopping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57533548"/>
      <w:bookmarkStart w:id="21" w:name="__Fieldmark__10_3057533548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57533548"/>
      <w:bookmarkStart w:id="23" w:name="__Fieldmark__11_3057533548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57533548"/>
      <w:bookmarkStart w:id="25" w:name="__Fieldmark__12_3057533548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57533548"/>
      <w:bookmarkStart w:id="27" w:name="__Fieldmark__13_3057533548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57533548"/>
      <w:bookmarkStart w:id="29" w:name="__Fieldmark__14_3057533548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57533548"/>
      <w:bookmarkStart w:id="31" w:name="__Fieldmark__15_3057533548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Surgant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57533548"/>
      <w:bookmarkStart w:id="33" w:name="__Fieldmark__16_3057533548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57533548"/>
      <w:bookmarkStart w:id="35" w:name="__Fieldmark__17_3057533548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erry Harri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57533548"/>
      <w:bookmarkStart w:id="37" w:name="__Fieldmark__18_3057533548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57533548"/>
      <w:bookmarkStart w:id="39" w:name="__Fieldmark__19_3057533548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57533548"/>
      <w:bookmarkStart w:id="41" w:name="__Fieldmark__20_3057533548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57533548"/>
      <w:bookmarkStart w:id="43" w:name="__Fieldmark__21_3057533548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eth Treadway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57533548"/>
      <w:bookmarkStart w:id="45" w:name="__Fieldmark__22_3057533548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57533548"/>
      <w:bookmarkStart w:id="47" w:name="__Fieldmark__23_3057533548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e Strange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57533548"/>
      <w:bookmarkStart w:id="49" w:name="__Fieldmark__24_3057533548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57533548"/>
      <w:bookmarkStart w:id="51" w:name="__Fieldmark__25_3057533548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>Alex Kott                      Courts Committee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057533548"/>
      <w:bookmarkStart w:id="53" w:name="__Fieldmark__26_3057533548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057533548"/>
      <w:bookmarkStart w:id="55" w:name="__Fieldmark__27_3057533548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Kathy Cumbie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057533548"/>
      <w:bookmarkStart w:id="57" w:name="__Fieldmark__28_3057533548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057533548"/>
      <w:bookmarkStart w:id="59" w:name="__Fieldmark__29_3057533548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057533548"/>
      <w:bookmarkStart w:id="61" w:name="__Fieldmark__30_3057533548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057533548"/>
      <w:bookmarkStart w:id="63" w:name="__Fieldmark__31_3057533548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  <w:i/>
          <w:iCs/>
        </w:rPr>
        <w:t>Motion to approve (T. O’Connor); Second (J. Dodds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- </w:t>
      </w:r>
      <w:r>
        <w:rPr>
          <w:b/>
          <w:bCs/>
          <w:i/>
          <w:iCs/>
        </w:rPr>
        <w:t>Motion to approve (T. O’Connor); Second (J. Dodds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– </w:t>
      </w:r>
      <w:r>
        <w:rPr>
          <w:b/>
          <w:bCs/>
          <w:i/>
          <w:iCs/>
        </w:rPr>
        <w:t>Trash Hunter boat has arrived &amp; will be training maintenance on how to use it; Fireworks show all set for 7/4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John Surgan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Annual Audit Review 2022 – Audit went well.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erry Harri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Marie Collins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Pergolas and Gazebos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Beth Treadway </w:t>
      </w:r>
    </w:p>
    <w:p>
      <w:pPr>
        <w:pStyle w:val="Normal"/>
        <w:ind w:left="4320" w:hanging="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1"/>
          <w:szCs w:val="21"/>
        </w:rPr>
        <w:t xml:space="preserve"> </w:t>
      </w:r>
      <w:r>
        <w:rPr>
          <w:sz w:val="24"/>
          <w:szCs w:val="24"/>
        </w:rPr>
        <w:t>A motion was made to consult with Water Patrol and set the Bay Oaks buoys out further for safety. – This has already been done.</w:t>
      </w:r>
    </w:p>
    <w:p>
      <w:pPr>
        <w:pStyle w:val="Normal"/>
        <w:ind w:left="43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Joe Strange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urts Committee </w:t>
        <w:tab/>
        <w:tab/>
        <w:t>Alex Kott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Motion to approve Scott Grieshaber as the Men’s Sunday morning and Men’s Tuesday/Thursday evening clubs. – </w:t>
      </w:r>
      <w:r>
        <w:rPr>
          <w:b/>
          <w:bCs/>
          <w:i/>
          <w:iCs/>
          <w:sz w:val="24"/>
          <w:szCs w:val="24"/>
        </w:rPr>
        <w:t>Motion to approve (J. Dodds); Second (A. Hopping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 xml:space="preserve">Kathy Cumbie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</w:t>
      </w:r>
      <w:r>
        <w:rPr>
          <w:b/>
          <w:bCs/>
          <w:i/>
          <w:iCs/>
        </w:rPr>
        <w:t>7:44pm motion to adjourn (T. O’Connor); Second (J. Dodds) (AIF)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5:08:00Z</dcterms:created>
  <dc:creator>sprobst</dc:creator>
  <dc:description/>
  <cp:keywords/>
  <dc:language>en-US</dc:language>
  <cp:lastModifiedBy>Tricia Hauk</cp:lastModifiedBy>
  <cp:lastPrinted>2023-05-22T15:58:00Z</cp:lastPrinted>
  <dcterms:modified xsi:type="dcterms:W3CDTF">2023-06-29T15:35:00Z</dcterms:modified>
  <cp:revision>5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