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h 28, 2023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udy Crowell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rPr/>
        <w:t>x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1041838"/>
      <w:bookmarkStart w:id="1" w:name="__Fieldmark__0_2781041838"/>
      <w:bookmarkEnd w:id="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x</w:t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1041838"/>
      <w:bookmarkStart w:id="3" w:name="__Fieldmark__1_2781041838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 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x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1041838"/>
      <w:bookmarkStart w:id="5" w:name="__Fieldmark__2_2781041838"/>
      <w:bookmarkEnd w:id="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Dodds - Secretary</w:t>
        <w:tab/>
        <w:t xml:space="preserve">            x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1041838"/>
      <w:bookmarkStart w:id="7" w:name="__Fieldmark__3_2781041838"/>
      <w:bookmarkEnd w:id="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 – Board Member</w:t>
        <w:tab/>
        <w:t xml:space="preserve">            x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1041838"/>
      <w:bookmarkStart w:id="9" w:name="__Fieldmark__4_2781041838"/>
      <w:bookmarkEnd w:id="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x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1041838"/>
      <w:bookmarkStart w:id="11" w:name="__Fieldmark__5_278104183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81041838"/>
      <w:bookmarkStart w:id="13" w:name="__Fieldmark__6_2781041838"/>
      <w:bookmarkEnd w:id="13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                  x</w:t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x</w:t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1041838"/>
      <w:bookmarkStart w:id="15" w:name="__Fieldmark__7_2781041838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84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Geoff Beckemeier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81041838"/>
      <w:bookmarkStart w:id="17" w:name="__Fieldmark__8_2781041838"/>
      <w:bookmarkEnd w:id="1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rPr>
          <w:sz w:val="24"/>
          <w:szCs w:val="24"/>
        </w:rPr>
        <w:t>x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81041838"/>
      <w:bookmarkStart w:id="19" w:name="__Fieldmark__9_2781041838"/>
      <w:bookmarkEnd w:id="19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  x</w:t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81041838"/>
      <w:bookmarkStart w:id="21" w:name="__Fieldmark__10_2781041838"/>
      <w:bookmarkEnd w:id="21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Beth Treadway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81041838"/>
      <w:bookmarkStart w:id="23" w:name="__Fieldmark__11_2781041838"/>
      <w:bookmarkEnd w:id="2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rPr>
          <w:sz w:val="24"/>
          <w:szCs w:val="24"/>
        </w:rPr>
        <w:t xml:space="preserve">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e Strange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rPr/>
        <w:t>x</w:t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81041838"/>
      <w:bookmarkStart w:id="25" w:name="__Fieldmark__12_2781041838"/>
      <w:bookmarkEnd w:id="2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Alex Kotts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x</w:t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81041838"/>
      <w:bookmarkStart w:id="27" w:name="__Fieldmark__13_2781041838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Cs/>
          <w:sz w:val="24"/>
          <w:szCs w:val="24"/>
        </w:rPr>
        <w:t>x</w:t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781041838"/>
      <w:bookmarkStart w:id="29" w:name="__Fieldmark__14_278104183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781041838"/>
      <w:bookmarkStart w:id="31" w:name="__Fieldmark__15_278104183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rPr>
          <w:bCs/>
          <w:sz w:val="24"/>
          <w:szCs w:val="24"/>
        </w:rPr>
        <w:t>x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  <w:r>
        <w:rPr>
          <w:b/>
          <w:bCs/>
        </w:rPr>
        <w:t>occurred on time at 7:30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edge of Allegiance – </w:t>
      </w:r>
      <w:r>
        <w:rPr>
          <w:b/>
          <w:bCs/>
          <w:sz w:val="24"/>
        </w:rPr>
        <w:t>enthusiastically recited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ll Call – </w:t>
      </w:r>
      <w:r>
        <w:rPr>
          <w:b/>
          <w:bCs/>
          <w:sz w:val="24"/>
        </w:rPr>
        <w:t>see above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  <w:r>
        <w:rPr>
          <w:b/>
          <w:bCs/>
        </w:rPr>
        <w:t>Motion by T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y Jim AIF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</w:t>
      </w:r>
      <w:r>
        <w:rPr>
          <w:b/>
          <w:bCs/>
        </w:rPr>
        <w:t>Motion by T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y Jim AI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Annual Assessments are due 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>, After 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ines are possible. 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b/>
          <w:bCs/>
        </w:rPr>
        <w:t>If dock/slip rental fees are not paid by midnight April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, the renter will lose the rights to the dock.  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Water patrol will start giving tickets to boats that are on or above the water without stickers on April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.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– </w:t>
      </w:r>
      <w:r>
        <w:rPr>
          <w:b/>
          <w:bCs/>
          <w:szCs w:val="24"/>
        </w:rPr>
        <w:t>no report (should we remove this item from future agendas?)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ld Business - </w:t>
      </w:r>
      <w:r>
        <w:rPr>
          <w:b/>
          <w:bCs/>
          <w:szCs w:val="24"/>
        </w:rPr>
        <w:t>none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New Business - </w:t>
      </w:r>
      <w:r>
        <w:rPr>
          <w:b/>
          <w:bCs/>
          <w:szCs w:val="24"/>
        </w:rPr>
        <w:t>none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Geoff Beckemeier –</w:t>
      </w:r>
      <w:r>
        <w:rPr>
          <w:b/>
          <w:bCs/>
          <w:sz w:val="24"/>
          <w:szCs w:val="24"/>
        </w:rPr>
        <w:t xml:space="preserve"> no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– </w:t>
      </w:r>
      <w:r>
        <w:rPr>
          <w:b/>
          <w:bCs/>
          <w:sz w:val="24"/>
          <w:szCs w:val="24"/>
        </w:rPr>
        <w:t>no repor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Dave Kusmec as E&amp;F Committee Memb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Kurt questions whether this is a valid recommendation since there wasn’t a quorum at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previous meeting.  Jerry Harris clarifies that this recommendation actually came from the previous E&amp;F meeting, he could not attend the last BOD meeting so the recommendation is presented at this BOD meeting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 makes a motion to accept Dave Kusmec as an E&amp;F Committee Member,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by Chris, AIF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</w:t>
      </w:r>
      <w:r>
        <w:rPr>
          <w:b/>
          <w:bCs/>
          <w:sz w:val="24"/>
          <w:szCs w:val="24"/>
        </w:rPr>
        <w:t>– no report</w:t>
      </w:r>
      <w:r>
        <w:rPr>
          <w:sz w:val="24"/>
          <w:szCs w:val="24"/>
        </w:rPr>
        <w:t xml:space="preserve">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Beth Treadway – </w:t>
      </w:r>
      <w:r>
        <w:rPr>
          <w:b/>
          <w:bCs/>
          <w:sz w:val="24"/>
          <w:szCs w:val="24"/>
        </w:rPr>
        <w:t>no report</w:t>
      </w:r>
      <w:r>
        <w:rPr>
          <w:sz w:val="24"/>
          <w:szCs w:val="24"/>
        </w:rPr>
        <w:t xml:space="preserve">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oe Strange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Calibri" w:ascii="Helvetica Neue;Arial" w:hAnsi="Helvetica Neue;Arial"/>
        </w:rPr>
        <w:t xml:space="preserve"> </w:t>
      </w:r>
      <w:r>
        <w:rPr>
          <w:sz w:val="24"/>
          <w:szCs w:val="24"/>
        </w:rPr>
        <w:t>Motion to recommend the CA Board of Directors approve the Golf Committee authorization to sell hole sponsorships for $250 for all 5 golf tournaments.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approve the Golf Committee plan to sell hole sponsorships for $250 for all 5 golf tournaments by Tom,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by Chris, AIF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ab/>
        <w:t>Alex Kott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Motion to recommend the board approve Mon / Tues / Fri evening Pickleball club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Motion to recommend the board approve Mon &amp; Fri am Pickleball club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Motion to recommend the board approve Couples Pickleball club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Motion to recommend the board approve Youth Pickleball club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Motion to recommend the board approve Tues &amp; Thurs evening Tennis club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Motion to recommend the board approve Tues &amp; Thurs Ladies morning Tennis club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Motion to recommend the board approve Sunday morning Mens Tennis club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Motion to recommend the board approve Mon / Wed / Fri morning Mens Tennis club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otion to recommend the board approve Tennis Club schedules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Motion to recommend the board approve 2023 Tennis Event Date Request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Motion to recommend the board approve 2023 Vetta Jr. Tennis Programs schedule.</w:t>
      </w:r>
    </w:p>
    <w:p>
      <w:pPr>
        <w:pStyle w:val="Normal"/>
        <w:ind w:left="4320" w:hanging="0"/>
        <w:rPr/>
      </w:pPr>
      <w:r>
        <w:rPr>
          <w:b/>
          <w:bCs/>
          <w:sz w:val="24"/>
          <w:szCs w:val="24"/>
        </w:rPr>
        <w:t>Motion to approve everything proposed as written except the chairperson for Sunday Morning Mens Tennis and Tuesday/Thursday Mens Tennis, and to stipulate the Vetta Clinics will take priority should any conflicts with the tennis schedule arise, Motion by Chris, second by Tom, AIF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hanie has a question related to the chairperson not being approved – the explanation given was that the proposed chairperson has a conflict with no further details given. – The chairperson for these leagues will be TBD going forward.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Kathy Cumbie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eason is getting lined out as expected</w:t>
      </w:r>
    </w:p>
    <w:p>
      <w:pPr>
        <w:pStyle w:val="Normal"/>
        <w:spacing w:lineRule="auto" w:line="276"/>
        <w:ind w:left="16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 xml:space="preserve">General Comments – Residents </w:t>
      </w:r>
      <w:r>
        <w:rPr>
          <w:b/>
          <w:bCs/>
        </w:rPr>
        <w:t>- no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General Comments – Board Members – </w:t>
      </w:r>
      <w:r>
        <w:rPr>
          <w:b/>
          <w:bCs/>
        </w:rPr>
        <w:t>nothing notable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   </w:t>
      </w:r>
      <w:r>
        <w:rPr>
          <w:b/>
          <w:bCs/>
        </w:rPr>
        <w:t>Motion by Tom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y Kurt, AIF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2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3-04-14T16:32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