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uary 28, 2025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im Dodds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74912274"/>
      <w:bookmarkStart w:id="1" w:name="__Fieldmark__0_2574912274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74912274"/>
      <w:bookmarkStart w:id="3" w:name="__Fieldmark__1_2574912274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Kurt Lynn</w:t>
      </w:r>
      <w:r>
        <w:rPr>
          <w:sz w:val="24"/>
        </w:rPr>
        <w:t>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74912274"/>
      <w:bookmarkStart w:id="5" w:name="__Fieldmark__2_2574912274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74912274"/>
      <w:bookmarkStart w:id="7" w:name="__Fieldmark__3_257491227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Michelle Beattie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74912274"/>
      <w:bookmarkStart w:id="9" w:name="__Fieldmark__4_2574912274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74912274"/>
      <w:bookmarkStart w:id="11" w:name="__Fieldmark__5_2574912274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  <w:szCs w:val="24"/>
        </w:rPr>
        <w:t xml:space="preserve">Angie Hopping </w:t>
      </w:r>
      <w:r>
        <w:rPr>
          <w:sz w:val="24"/>
        </w:rPr>
        <w:t>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74912274"/>
      <w:bookmarkStart w:id="13" w:name="__Fieldmark__6_2574912274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74912274"/>
      <w:bookmarkStart w:id="15" w:name="__Fieldmark__7_2574912274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Aaron deBerge– Board Member </w:t>
      </w:r>
      <w:r>
        <w:rPr>
          <w:i/>
          <w:iCs/>
          <w:sz w:val="24"/>
        </w:rPr>
        <w:t>(via call-in)</w:t>
      </w:r>
      <w:r>
        <w:rPr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74912274"/>
      <w:bookmarkStart w:id="17" w:name="__Fieldmark__8_2574912274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74912274"/>
      <w:bookmarkStart w:id="19" w:name="__Fieldmark__9_2574912274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rt Harmo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74912274"/>
      <w:bookmarkStart w:id="21" w:name="__Fieldmark__10_2574912274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74912274"/>
      <w:bookmarkStart w:id="23" w:name="__Fieldmark__11_257491227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b/>
          <w:sz w:val="24"/>
        </w:rPr>
        <w:t>STAFF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sz w:val="24"/>
          <w:szCs w:val="24"/>
        </w:rPr>
        <w:t>Michelle Shelhamer – General Manager</w:t>
      </w:r>
      <w:r>
        <w:rPr>
          <w:sz w:val="32"/>
          <w:szCs w:val="32"/>
        </w:rPr>
        <w:t xml:space="preserve">                            </w:t>
      </w:r>
      <w:r>
        <w:rPr>
          <w:sz w:val="24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74912274"/>
      <w:bookmarkStart w:id="25" w:name="__Fieldmark__12_2574912274"/>
      <w:bookmarkEnd w:id="25"/>
      <w:r>
        <w:rPr/>
      </w:r>
      <w:r>
        <w:rPr/>
        <w:fldChar w:fldCharType="end"/>
      </w:r>
      <w:r>
        <w:rPr/>
        <w:t xml:space="preserve">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74912274"/>
      <w:bookmarkStart w:id="27" w:name="__Fieldmark__13_2574912274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ricia Hauk- Office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74912274"/>
      <w:bookmarkStart w:id="29" w:name="__Fieldmark__14_2574912274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74912274"/>
      <w:bookmarkStart w:id="31" w:name="__Fieldmark__15_2574912274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Geoff Beckemeier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74912274"/>
      <w:bookmarkStart w:id="33" w:name="__Fieldmark__16_257491227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74912274"/>
      <w:bookmarkStart w:id="35" w:name="__Fieldmark__17_257491227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erry Harri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74912274"/>
      <w:bookmarkStart w:id="37" w:name="__Fieldmark__18_257491227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74912274"/>
      <w:bookmarkStart w:id="39" w:name="__Fieldmark__19_257491227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74912274"/>
      <w:bookmarkStart w:id="41" w:name="__Fieldmark__20_257491227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74912274"/>
      <w:bookmarkStart w:id="43" w:name="__Fieldmark__21_257491227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Doug Heinsohn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74912274"/>
      <w:bookmarkStart w:id="45" w:name="__Fieldmark__22_257491227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74912274"/>
      <w:bookmarkStart w:id="47" w:name="__Fieldmark__23_257491227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oe Strange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74912274"/>
      <w:bookmarkStart w:id="49" w:name="__Fieldmark__24_257491227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74912274"/>
      <w:bookmarkStart w:id="51" w:name="__Fieldmark__25_257491227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Alex Kott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74912274"/>
      <w:bookmarkStart w:id="53" w:name="__Fieldmark__26_257491227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74912274"/>
      <w:bookmarkStart w:id="55" w:name="__Fieldmark__27_257491227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574912274"/>
      <w:bookmarkStart w:id="57" w:name="__Fieldmark__28_257491227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574912274"/>
      <w:bookmarkStart w:id="59" w:name="__Fieldmark__29_257491227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574912274"/>
      <w:bookmarkStart w:id="61" w:name="__Fieldmark__30_257491227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574912274"/>
      <w:bookmarkStart w:id="63" w:name="__Fieldmark__31_257491227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3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Approval of Agenda </w:t>
      </w:r>
      <w:r>
        <w:rPr>
          <w:b/>
          <w:bCs/>
          <w:i/>
          <w:iCs/>
        </w:rPr>
        <w:t>- Motion to approve (A. Hopping); second (K. Lynn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3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</w:t>
      </w:r>
      <w:r>
        <w:rPr>
          <w:b/>
          <w:bCs/>
          <w:i/>
          <w:iCs/>
        </w:rPr>
        <w:t>- Motion to approve (K. Lynn); second (A. Hopping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3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 xml:space="preserve">General Manager’s Report </w:t>
      </w:r>
      <w:bookmarkStart w:id="64" w:name="_Hlk190243876"/>
      <w:r>
        <w:rPr>
          <w:b/>
          <w:bCs/>
          <w:i/>
          <w:iCs/>
        </w:rPr>
        <w:t>– Saturday 2/1 is the Polar Plunge; Saturday 2/1 in the evening is the Daddy/Daughter dance in Ballroom; Cookie decorating class on Sunday 2/2; Superbowl party in restaurant Sunday 2/9; Windjammer boardwalk repairs in progress; Cracks in small lake spillway being repaired, waiting for some warmer weather; Dock C @ main marina damaged by ice, repair based on weathe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End w:id="64"/>
    </w:p>
    <w:p>
      <w:pPr>
        <w:pStyle w:val="Heading3"/>
        <w:numPr>
          <w:ilvl w:val="0"/>
          <w:numId w:val="3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Cs w:val="24"/>
        </w:rPr>
      </w:pPr>
      <w:r>
        <w:rPr>
          <w:sz w:val="22"/>
          <w:szCs w:val="22"/>
        </w:rPr>
        <w:t xml:space="preserve">Drawdown Pipe – </w:t>
      </w:r>
      <w:r>
        <w:rPr>
          <w:b/>
          <w:bCs/>
          <w:i/>
          <w:iCs/>
          <w:sz w:val="22"/>
          <w:szCs w:val="22"/>
        </w:rPr>
        <w:t>work in progress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/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800" w:hanging="54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gal Fees - $$945.81 – </w:t>
      </w:r>
      <w:r>
        <w:rPr>
          <w:b/>
          <w:bCs/>
          <w:i/>
          <w:iCs/>
          <w:sz w:val="22"/>
          <w:szCs w:val="22"/>
        </w:rPr>
        <w:t>Motion to approve (A. Hopping); second (M. Beattie) (AIF)</w:t>
      </w:r>
    </w:p>
    <w:p>
      <w:pPr>
        <w:pStyle w:val="Normal"/>
        <w:ind w:left="12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Geoff Beckem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.  Engineers &amp; Facilities</w:t>
        <w:tab/>
        <w:t xml:space="preserve">Jerry Harris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Motion for BOD to approve Jerry Harris for another 3-year term </w:t>
      </w:r>
      <w:r>
        <w:rPr>
          <w:b/>
          <w:bCs/>
          <w:i/>
          <w:iCs/>
          <w:sz w:val="24"/>
          <w:szCs w:val="24"/>
        </w:rPr>
        <w:t>(L. Lynn); second (A. Hopping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John Earle for another 3-year term </w:t>
      </w:r>
      <w:r>
        <w:rPr>
          <w:b/>
          <w:bCs/>
          <w:i/>
          <w:iCs/>
          <w:sz w:val="24"/>
          <w:szCs w:val="24"/>
        </w:rPr>
        <w:t>(L. Lynn); second (A. Hopping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Jim Bruchas for another 3-year term </w:t>
      </w:r>
      <w:r>
        <w:rPr>
          <w:b/>
          <w:bCs/>
          <w:i/>
          <w:iCs/>
          <w:sz w:val="24"/>
          <w:szCs w:val="24"/>
        </w:rPr>
        <w:t>(L. Lynn); second (A. Hopping) (AIF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   Architectural Control</w:t>
        <w:tab/>
        <w:t xml:space="preserve">Marie Collins 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approve Cathy Lane for another 3-year term beginning January 2025 </w:t>
      </w:r>
      <w:r>
        <w:rPr>
          <w:b/>
          <w:bCs/>
          <w:i/>
          <w:iCs/>
          <w:sz w:val="24"/>
          <w:szCs w:val="24"/>
        </w:rPr>
        <w:t>(K. Lynn); second (A. Hopping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approve Greg Barth for another 3-year term beginning January 2025 - </w:t>
      </w:r>
      <w:r>
        <w:rPr>
          <w:b/>
          <w:bCs/>
          <w:i/>
          <w:iCs/>
          <w:sz w:val="24"/>
          <w:szCs w:val="24"/>
        </w:rPr>
        <w:t>(K. Lynn); second (A. Harmon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Doug Heinsohn – 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Motion for BOD to approve the 2025 LSLCA Water Ski Club Schedule as submitted revised to coordinate w/ Anglers Thursday schedule.  </w:t>
      </w:r>
      <w:r>
        <w:rPr>
          <w:b/>
          <w:bCs/>
          <w:i/>
          <w:iCs/>
          <w:color w:val="000000"/>
          <w:sz w:val="24"/>
          <w:szCs w:val="24"/>
        </w:rPr>
        <w:t>(Approved 12/3/24)</w:t>
      </w:r>
    </w:p>
    <w:p>
      <w:pPr>
        <w:pStyle w:val="Normal"/>
        <w:ind w:left="43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on for BOD to approve Anglers 2025 schedule as presented. – </w:t>
      </w:r>
      <w:r>
        <w:rPr>
          <w:b/>
          <w:bCs/>
          <w:i/>
          <w:iCs/>
          <w:color w:val="000000"/>
          <w:sz w:val="24"/>
          <w:szCs w:val="24"/>
        </w:rPr>
        <w:t>Motion to approve (A. Hopping); second (K. Lynn) (AIF)</w:t>
      </w:r>
    </w:p>
    <w:p>
      <w:pPr>
        <w:pStyle w:val="Normal"/>
        <w:ind w:left="43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</w:rPr>
        <w:t xml:space="preserve">-Motion to approve Mariah boat as requested upon the recommendation from Eric, Water Patrol Supervisor. – </w:t>
      </w:r>
      <w:r>
        <w:rPr>
          <w:b/>
          <w:bCs/>
          <w:i/>
          <w:iCs/>
          <w:sz w:val="24"/>
        </w:rPr>
        <w:t>Tabled for further discussion.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>Joe Strange – Hole sponsorship going well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 xml:space="preserve"> Alex Kott – </w:t>
      </w:r>
    </w:p>
    <w:p>
      <w:pPr>
        <w:pStyle w:val="ListParagraph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change in the Courts Committee Charter from a maximum of 8 members to a maximum of 10 members. </w:t>
      </w:r>
      <w:r>
        <w:rPr>
          <w:b/>
          <w:bCs/>
          <w:i/>
          <w:iCs/>
          <w:sz w:val="24"/>
          <w:szCs w:val="24"/>
        </w:rPr>
        <w:t>(K. Lynn); second (M. Beattie) (AIF)</w:t>
      </w:r>
    </w:p>
    <w:p>
      <w:pPr>
        <w:pStyle w:val="ListParagraph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Melda Bolton for 3-year term. </w:t>
      </w:r>
      <w:r>
        <w:rPr>
          <w:b/>
          <w:bCs/>
          <w:i/>
          <w:iCs/>
          <w:sz w:val="24"/>
          <w:szCs w:val="24"/>
        </w:rPr>
        <w:t>(K. Lynn); second (M. Beattie) (AIF)</w:t>
      </w:r>
    </w:p>
    <w:p>
      <w:pPr>
        <w:pStyle w:val="ListParagraph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Steve Carey for 3-year term.  </w:t>
      </w:r>
      <w:r>
        <w:rPr>
          <w:b/>
          <w:bCs/>
          <w:i/>
          <w:iCs/>
          <w:sz w:val="24"/>
          <w:szCs w:val="24"/>
        </w:rPr>
        <w:t>(K. Lynn); second (M. Beattie) (AIF)</w:t>
      </w:r>
    </w:p>
    <w:p>
      <w:pPr>
        <w:pStyle w:val="ListParagraph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Missy Weiss for 3-year term.  </w:t>
      </w:r>
      <w:r>
        <w:rPr>
          <w:b/>
          <w:bCs/>
          <w:i/>
          <w:iCs/>
          <w:sz w:val="24"/>
          <w:szCs w:val="24"/>
        </w:rPr>
        <w:t>(K. Lynn); second (A. Harmon) (AIF)</w:t>
      </w:r>
    </w:p>
    <w:p>
      <w:pPr>
        <w:pStyle w:val="ListParagraph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Cathy Thurwachter for 3-year term.  </w:t>
      </w:r>
      <w:r>
        <w:rPr>
          <w:b/>
          <w:bCs/>
          <w:i/>
          <w:iCs/>
          <w:sz w:val="24"/>
          <w:szCs w:val="24"/>
        </w:rPr>
        <w:t>(K. Lynn); second (A. Harmon) (AIF)</w:t>
      </w:r>
    </w:p>
    <w:p>
      <w:pPr>
        <w:pStyle w:val="ListParagraph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Motion for BOD to approve 2025 Tennis schedule as submitted (as long as dates are approved by Becky). </w:t>
      </w:r>
      <w:r>
        <w:rPr>
          <w:b/>
          <w:bCs/>
          <w:i/>
          <w:iCs/>
          <w:sz w:val="24"/>
          <w:szCs w:val="24"/>
        </w:rPr>
        <w:t>(K. Lynn); second (A. Harmon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quatics</w:t>
        <w:tab/>
        <w:tab/>
        <w:tab/>
        <w:t xml:space="preserve">Kathy Cumbie – </w:t>
      </w:r>
    </w:p>
    <w:p>
      <w:pPr>
        <w:pStyle w:val="Normal"/>
        <w:ind w:left="432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-Motion for BOD to approve the 2025 Swim Team Schedule.  </w:t>
      </w:r>
      <w:r>
        <w:rPr>
          <w:b/>
          <w:bCs/>
          <w:i/>
          <w:iCs/>
          <w:sz w:val="24"/>
          <w:szCs w:val="24"/>
        </w:rPr>
        <w:t>(K. Lynn); second (A. Hopping) (AIF)</w:t>
      </w:r>
    </w:p>
    <w:p>
      <w:pPr>
        <w:pStyle w:val="Normal"/>
        <w:ind w:left="1620"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Master Planning</w:t>
        <w:tab/>
        <w:tab/>
        <w:t>Jim Pelger – Setting direction for 2025</w:t>
      </w:r>
    </w:p>
    <w:p>
      <w:pPr>
        <w:pStyle w:val="Normal"/>
        <w:spacing w:lineRule="auto" w:line="276"/>
        <w:ind w:left="16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3"/>
        <w:numPr>
          <w:ilvl w:val="0"/>
          <w:numId w:val="3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Jim Pelger complimented Carolyn &amp; Chef Taylor on the wine tasting dinner, excellent event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3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3"/>
        </w:numPr>
        <w:spacing w:lineRule="auto" w:line="276"/>
        <w:rPr/>
      </w:pPr>
      <w:r>
        <w:rPr/>
        <w:t xml:space="preserve">    </w:t>
      </w:r>
      <w:r>
        <w:rPr/>
        <w:t xml:space="preserve">Adjournment </w:t>
      </w:r>
      <w:r>
        <w:rPr>
          <w:b/>
          <w:bCs/>
          <w:i/>
          <w:iCs/>
        </w:rPr>
        <w:t>– 8:13 pm Motion to adjourn (A. Hopping); (K. Lynn) (AIF)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  <w:color w:val="000000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pacing w:val="-4"/>
      <w:w w:val="100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7z3">
    <w:name w:val="WW8Num7z3"/>
    <w:qFormat/>
    <w:rPr>
      <w:lang w:val="en-US" w:bidi="ar-SA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34:00Z</dcterms:created>
  <dc:creator>sprobst</dc:creator>
  <dc:description/>
  <cp:keywords/>
  <dc:language>en-US</dc:language>
  <cp:lastModifiedBy>Tricia Hauk</cp:lastModifiedBy>
  <cp:lastPrinted>2025-01-28T12:03:00Z</cp:lastPrinted>
  <dcterms:modified xsi:type="dcterms:W3CDTF">2025-02-12T16:06:00Z</dcterms:modified>
  <cp:revision>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