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h 22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8470668"/>
      <w:bookmarkStart w:id="1" w:name="__Fieldmark__0_3778470668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8470668"/>
      <w:bookmarkStart w:id="3" w:name="__Fieldmark__1_3778470668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8470668"/>
      <w:bookmarkStart w:id="5" w:name="__Fieldmark__2_3778470668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8470668"/>
      <w:bookmarkStart w:id="7" w:name="__Fieldmark__3_3778470668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78470668"/>
      <w:bookmarkStart w:id="9" w:name="__Fieldmark__4_3778470668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78470668"/>
      <w:bookmarkStart w:id="11" w:name="__Fieldmark__5_3778470668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78470668"/>
      <w:bookmarkStart w:id="13" w:name="__Fieldmark__6_3778470668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78470668"/>
      <w:bookmarkStart w:id="15" w:name="__Fieldmark__7_3778470668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78470668"/>
      <w:bookmarkStart w:id="17" w:name="__Fieldmark__8_3778470668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78470668"/>
      <w:bookmarkStart w:id="19" w:name="__Fieldmark__9_3778470668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78470668"/>
      <w:bookmarkStart w:id="21" w:name="__Fieldmark__10_3778470668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78470668"/>
      <w:bookmarkStart w:id="23" w:name="__Fieldmark__11_377847066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78470668"/>
      <w:bookmarkStart w:id="25" w:name="__Fieldmark__12_3778470668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78470668"/>
      <w:bookmarkStart w:id="27" w:name="__Fieldmark__13_3778470668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78470668"/>
      <w:bookmarkStart w:id="29" w:name="__Fieldmark__14_3778470668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78470668"/>
      <w:bookmarkStart w:id="31" w:name="__Fieldmark__15_3778470668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78470668"/>
      <w:bookmarkStart w:id="33" w:name="__Fieldmark__16_3778470668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78470668"/>
      <w:bookmarkStart w:id="35" w:name="__Fieldmark__17_3778470668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78470668"/>
      <w:bookmarkStart w:id="37" w:name="__Fieldmark__18_3778470668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78470668"/>
      <w:bookmarkStart w:id="39" w:name="__Fieldmark__19_3778470668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78470668"/>
      <w:bookmarkStart w:id="41" w:name="__Fieldmark__20_3778470668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78470668"/>
      <w:bookmarkStart w:id="43" w:name="__Fieldmark__21_3778470668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78470668"/>
      <w:bookmarkStart w:id="45" w:name="__Fieldmark__22_3778470668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78470668"/>
      <w:bookmarkStart w:id="47" w:name="__Fieldmark__23_3778470668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78470668"/>
      <w:bookmarkStart w:id="49" w:name="__Fieldmark__24_3778470668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78470668"/>
      <w:bookmarkStart w:id="51" w:name="__Fieldmark__25_3778470668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Curt Juergens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78470668"/>
      <w:bookmarkStart w:id="53" w:name="__Fieldmark__26_3778470668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78470668"/>
      <w:bookmarkStart w:id="55" w:name="__Fieldmark__27_3778470668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778470668"/>
      <w:bookmarkStart w:id="57" w:name="__Fieldmark__28_3778470668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778470668"/>
      <w:bookmarkStart w:id="59" w:name="__Fieldmark__29_377847066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778470668"/>
      <w:bookmarkStart w:id="61" w:name="__Fieldmark__30_377847066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778470668"/>
      <w:bookmarkStart w:id="63" w:name="__Fieldmark__31_377847066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</w:rPr>
        <w:t>Motion to approve (T. O’Connor); Second (K. Lynn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</w:rPr>
        <w:t>Motion to approve (T. O’Connor);(T. Eld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New Maintenance Boat delivered 4/5/22; Annual Audit March 24 &amp; 25; Food Truck name vote-winner “Dam Food Truck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 – Nothing to repor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</w:t>
      </w:r>
      <w:r>
        <w:rPr>
          <w:color w:val="FF0000"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– Nothing to report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– </w:t>
      </w:r>
      <w:r>
        <w:rPr>
          <w:color w:val="FF0000"/>
          <w:sz w:val="24"/>
          <w:szCs w:val="24"/>
        </w:rPr>
        <w:t>Did not meet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(Via Email) Motion to approve the 1998 Sanger DXII Barefooter to our list of Class 6 approved Boats.  </w:t>
      </w:r>
      <w:r>
        <w:rPr>
          <w:b/>
          <w:bCs/>
          <w:sz w:val="24"/>
          <w:szCs w:val="24"/>
        </w:rPr>
        <w:t>Motion to approve (K. Lynn); Second (J. Matthies) (AIF).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quest that the board of directors approves the 2022 Tournament schedule for Golf. </w:t>
      </w:r>
      <w:r>
        <w:rPr>
          <w:b/>
          <w:bCs/>
          <w:sz w:val="24"/>
          <w:szCs w:val="24"/>
        </w:rPr>
        <w:t>Motion to approve (T. Elder); Second (T. O’Connor)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ion to request the Board approves price increase of: Guest Golf Fees $15-9 holes; $20-18 holes; Electric Cart $10; Pull Cart $3. – </w:t>
      </w:r>
      <w:r>
        <w:rPr>
          <w:b/>
          <w:bCs/>
          <w:sz w:val="24"/>
          <w:szCs w:val="24"/>
        </w:rPr>
        <w:t xml:space="preserve">Motion to approve (T. O’Connor); Second (T. Elder) (AIF)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Curt Juergen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the board of directors approve the tennis committee schedule for 2022. (See request for pickle ball on Mondays from 7:00 AM-10:30 AM) – </w:t>
      </w:r>
      <w:r>
        <w:rPr>
          <w:b/>
          <w:bCs/>
          <w:sz w:val="24"/>
          <w:szCs w:val="24"/>
        </w:rPr>
        <w:t>Motion to approve #1 - 2022 Tennis Events &amp; #3 – 2022 Tennis Clinics dates &amp; times – (J. Crowell); Second (K. Lynn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 – Hired 4 assistant coaches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- 8:05 pm - motion to adjourn (T. Elder); Second (J. Crowell) (AIF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03-30T20:32:00Z</dcterms:modified>
  <cp:revision>5</cp:revision>
  <dc:subject/>
  <dc:title>LAKE SAINT LOUIS COMMUNITY ASSOCIATION</dc:title>
</cp:coreProperties>
</file>