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MARCH 28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ommittee Chairman (2026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910638502"/>
      <w:bookmarkStart w:id="1" w:name="__Fieldmark__0_9106385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910638502"/>
      <w:bookmarkStart w:id="3" w:name="__Fieldmark__1_9106385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Greg Barth, Vice Committee Member (2024)</w:t>
      </w:r>
      <w:r>
        <w:rPr>
          <w:sz w:val="22"/>
          <w:szCs w:val="22"/>
        </w:rPr>
        <w:t xml:space="preserve">   </w:t>
        <w:tab/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910638502"/>
      <w:bookmarkStart w:id="5" w:name="__Fieldmark__2_9106385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910638502"/>
      <w:bookmarkStart w:id="7" w:name="__Fieldmark__3_91063850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Committee Member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910638502"/>
      <w:bookmarkStart w:id="9" w:name="__Fieldmark__4_9106385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</w:t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910638502"/>
      <w:bookmarkStart w:id="11" w:name="__Fieldmark__5_910638502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Cathy Lane, Committee Member (2024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910638502"/>
      <w:bookmarkStart w:id="13" w:name="__Fieldmark__6_9106385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910638502"/>
      <w:bookmarkStart w:id="15" w:name="__Fieldmark__7_9106385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ob Menzel Committee Member (2026)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910638502"/>
      <w:bookmarkStart w:id="17" w:name="__Fieldmark__8_9106385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910638502"/>
      <w:bookmarkStart w:id="19" w:name="__Fieldmark__9_910638502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Katey Bernstein, ACC Coordinator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910638502"/>
      <w:bookmarkStart w:id="21" w:name="__Fieldmark__10_9106385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910638502"/>
      <w:bookmarkStart w:id="23" w:name="__Fieldmark__11_91063850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/>
        <w:t>John Stone, ACC Guidelines Enforcement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910638502"/>
      <w:bookmarkStart w:id="25" w:name="__Fieldmark__12_9106385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910638502"/>
      <w:bookmarkStart w:id="27" w:name="__Fieldmark__13_91063850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Aaron deBerge,BOD Liaison                    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910638502"/>
      <w:bookmarkStart w:id="29" w:name="__Fieldmark__14_91063850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ab/>
        <w:t xml:space="preserve">    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910638502"/>
      <w:bookmarkStart w:id="31" w:name="__Fieldmark__15_91063850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 xml:space="preserve"> </w:t>
      </w:r>
      <w:r>
        <w:rPr/>
        <w:tab/>
        <w:tab/>
        <w:t xml:space="preserve">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rStyle w:val="Emphasis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UTES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>
          <w:rStyle w:val="Emphasis"/>
        </w:rPr>
      </w:pPr>
      <w:r>
        <w:rPr>
          <w:rStyle w:val="Emphasis"/>
        </w:rPr>
        <w:t xml:space="preserve">Call to Order  6:27pm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 Don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  Done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  Done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V.      Public Comments:  </w:t>
      </w:r>
      <w:r>
        <w:rPr>
          <w:sz w:val="18"/>
          <w:szCs w:val="18"/>
        </w:rPr>
        <w:t>Attendees were informed a decision would be made in 5 business days regarding their projec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.     Closed Comments</w:t>
      </w:r>
    </w:p>
    <w:tbl>
      <w:tblPr>
        <w:tblW w:w="11772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1977"/>
        <w:gridCol w:w="1797"/>
        <w:gridCol w:w="2157"/>
        <w:gridCol w:w="1348"/>
        <w:gridCol w:w="3954"/>
      </w:tblGrid>
      <w:tr>
        <w:trPr>
          <w:trHeight w:val="31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Snee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Forest Knoll Circl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erior Colors – Gutters, Trim, fascia, Shutters, Columns, Garage Door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46-7460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 &amp; Sherry Jeffries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 N. Henke Rd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-779-3016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via the 5 step process</w:t>
            </w:r>
          </w:p>
        </w:tc>
      </w:tr>
      <w:tr>
        <w:trPr>
          <w:trHeight w:val="436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len (Beth ) Hammond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 Fox Hunt Ct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 &amp; Retaining wal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-572-475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 Has City Permit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la Mendenhall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Collette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-572-475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Needs City Permit</w:t>
            </w:r>
          </w:p>
        </w:tc>
      </w:tr>
      <w:tr>
        <w:trPr>
          <w:trHeight w:val="38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ntley Bunch &amp; Jennifer Knox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Dauphine Dr. 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m spa deck, patio  w retaining wal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48-6729</w:t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Needs City Permit</w:t>
            </w:r>
          </w:p>
        </w:tc>
      </w:tr>
      <w:tr>
        <w:trPr>
          <w:trHeight w:val="391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2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:  Could use alternate members will have Becky put in next newsletter</w:t>
      </w:r>
    </w:p>
    <w:p>
      <w:pPr>
        <w:pStyle w:val="Normal"/>
        <w:rPr/>
      </w:pPr>
      <w:r>
        <w:rPr/>
        <w:t xml:space="preserve">VII.   Adjourned at – 7:20pm </w:t>
      </w:r>
    </w:p>
    <w:p>
      <w:pPr>
        <w:pStyle w:val="Normal"/>
        <w:rPr/>
      </w:pPr>
      <w:r>
        <w:rPr/>
        <w:t>VIII.  Next meeting scheduled for April 11, 2024</w:t>
        <w:tab/>
        <w:t>Respectfully submitted by Katey Bernstein</w:t>
        <w:tab/>
        <w:t xml:space="preserve">  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8:13:00Z</dcterms:created>
  <dc:creator>Sheila Floyd</dc:creator>
  <dc:description/>
  <cp:keywords/>
  <dc:language>en-US</dc:language>
  <cp:lastModifiedBy>Katey Bernstein</cp:lastModifiedBy>
  <cp:lastPrinted>2024-04-02T13:17:00Z</cp:lastPrinted>
  <dcterms:modified xsi:type="dcterms:W3CDTF">2024-04-02T18:17:00Z</dcterms:modified>
  <cp:revision>3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9;#Shirley Vogt;#14;#John Stone;#35;#Katey Bernstein</vt:lpwstr>
  </property>
  <property fmtid="{D5CDD505-2E9C-101B-9397-08002B2CF9AE}" pid="3" name="TaxCatchAll">
    <vt:lpwstr/>
  </property>
  <property fmtid="{D5CDD505-2E9C-101B-9397-08002B2CF9AE}" pid="4" name="display_urn:schemas-microsoft-com:office:office#SharedWithUsers">
    <vt:lpwstr>Shirley Vogt;John Stone;Katey Bernstein</vt:lpwstr>
  </property>
  <property fmtid="{D5CDD505-2E9C-101B-9397-08002B2CF9AE}" pid="5" name="lcf76f155ced4ddcb4097134ff3c332f">
    <vt:lpwstr/>
  </property>
</Properties>
</file>