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</w:t>
        <w:tab/>
        <w:t>SEPTEMBER 28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(2023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050951452"/>
      <w:bookmarkStart w:id="1" w:name="__Fieldmark__0_205095145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050951452"/>
      <w:bookmarkStart w:id="3" w:name="__Fieldmark__1_205095145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 Chairman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050951452"/>
      <w:bookmarkStart w:id="5" w:name="__Fieldmark__2_205095145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050951452"/>
      <w:bookmarkStart w:id="7" w:name="__Fieldmark__3_2050951452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050951452"/>
      <w:bookmarkStart w:id="9" w:name="__Fieldmark__4_205095145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050951452"/>
      <w:bookmarkStart w:id="11" w:name="__Fieldmark__5_205095145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050951452"/>
      <w:bookmarkStart w:id="13" w:name="__Fieldmark__6_205095145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050951452"/>
      <w:bookmarkStart w:id="15" w:name="__Fieldmark__7_205095145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050951452"/>
      <w:bookmarkStart w:id="17" w:name="__Fieldmark__8_205095145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050951452"/>
      <w:bookmarkStart w:id="19" w:name="__Fieldmark__9_2050951452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050951452"/>
      <w:bookmarkStart w:id="21" w:name="__Fieldmark__10_205095145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050951452"/>
      <w:bookmarkStart w:id="23" w:name="__Fieldmark__11_205095145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050951452"/>
      <w:bookmarkStart w:id="25" w:name="__Fieldmark__12_205095145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050951452"/>
      <w:bookmarkStart w:id="27" w:name="__Fieldmark__13_205095145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050951452"/>
      <w:bookmarkStart w:id="29" w:name="__Fieldmark__14_205095145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050951452"/>
      <w:bookmarkStart w:id="31" w:name="__Fieldmark__15_2050951452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 Chris Meyer, BOD Liaison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050951452"/>
      <w:bookmarkStart w:id="33" w:name="__Fieldmark__16_2050951452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050951452"/>
      <w:bookmarkStart w:id="35" w:name="__Fieldmark__17_2050951452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  <w:tab/>
        <w:tab/>
        <w:t xml:space="preserve">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INUTES 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6:30 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-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- 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772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1977"/>
        <w:gridCol w:w="1797"/>
        <w:gridCol w:w="2157"/>
        <w:gridCol w:w="1348"/>
        <w:gridCol w:w="3954"/>
      </w:tblGrid>
      <w:tr>
        <w:trPr>
          <w:trHeight w:val="5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 and Paula Schmidt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Charlemagne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k &amp; porch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-757-1017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ved upon receipt of City Permit, Also validation of color of screened por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 sent LSLCA permit above done…kb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and Jeanne Ashner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Beaver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 Porch replacemen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393-1906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val pending, City permit and receiving of project plan paperwork given to city.  </w:t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dy Orf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Huntwood Ter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f replacemen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485-8069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and Rebecca Adkins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Metz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s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-709-5052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 Sulliva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Macon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s &amp; tree remova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-357-9642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 Shoaf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Dauphine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973-1691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via 5 step pro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&amp; Cathy Linker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Rue Grand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 &amp; Facia, Post colors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578-1655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&amp; Lyndsie Wilmes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 High Hill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248-9169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vin &amp; Jennifer Ott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Harbor Bend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577-4516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dy Walther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High Point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aining wall Replacemen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443-1055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and Brenda Alexander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 Key Harbour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ge Color of siding on approved room addition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220-0663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and Sarah Briggs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High Point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s &amp; siding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852-6393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 Privacy Structures - tabled</w:t>
      </w:r>
    </w:p>
    <w:p>
      <w:pPr>
        <w:pStyle w:val="Normal"/>
        <w:rPr/>
      </w:pPr>
      <w:r>
        <w:rPr/>
        <w:t>VII.   Adjourned at – 7:47 pm</w:t>
      </w:r>
    </w:p>
    <w:p>
      <w:pPr>
        <w:pStyle w:val="Normal"/>
        <w:rPr/>
      </w:pPr>
      <w:r>
        <w:rPr/>
        <w:t>VIII.  Next meeting scheduled for October 12, 2023</w:t>
        <w:tab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16:00Z</dcterms:created>
  <dc:creator>Sheila Floyd</dc:creator>
  <dc:description/>
  <cp:keywords/>
  <dc:language>en-US</dc:language>
  <cp:lastModifiedBy>Katey Bernstein</cp:lastModifiedBy>
  <cp:lastPrinted>2023-08-15T14:42:00Z</cp:lastPrinted>
  <dcterms:modified xsi:type="dcterms:W3CDTF">2023-10-03T19:37:00Z</dcterms:modified>
  <cp:revision>7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</vt:lpwstr>
  </property>
  <property fmtid="{D5CDD505-2E9C-101B-9397-08002B2CF9AE}" pid="5" name="lcf76f155ced4ddcb4097134ff3c332f">
    <vt:lpwstr/>
  </property>
</Properties>
</file>