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FEBRUARY 22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48131983"/>
      <w:bookmarkStart w:id="1" w:name="__Fieldmark__0_29481319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48131983"/>
      <w:bookmarkStart w:id="3" w:name="__Fieldmark__1_294813198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48131983"/>
      <w:bookmarkStart w:id="5" w:name="__Fieldmark__2_29481319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48131983"/>
      <w:bookmarkStart w:id="7" w:name="__Fieldmark__3_294813198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48131983"/>
      <w:bookmarkStart w:id="9" w:name="__Fieldmark__4_29481319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48131983"/>
      <w:bookmarkStart w:id="11" w:name="__Fieldmark__5_294813198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48131983"/>
      <w:bookmarkStart w:id="13" w:name="__Fieldmark__6_29481319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48131983"/>
      <w:bookmarkStart w:id="15" w:name="__Fieldmark__7_294813198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48131983"/>
      <w:bookmarkStart w:id="17" w:name="__Fieldmark__8_294813198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48131983"/>
      <w:bookmarkStart w:id="19" w:name="__Fieldmark__9_294813198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48131983"/>
      <w:bookmarkStart w:id="21" w:name="__Fieldmark__10_294813198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48131983"/>
      <w:bookmarkStart w:id="23" w:name="__Fieldmark__11_294813198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948131983"/>
      <w:bookmarkStart w:id="25" w:name="__Fieldmark__12_294813198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948131983"/>
      <w:bookmarkStart w:id="27" w:name="__Fieldmark__13_294813198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948131983"/>
      <w:bookmarkStart w:id="29" w:name="__Fieldmark__14_294813198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948131983"/>
      <w:bookmarkStart w:id="31" w:name="__Fieldmark__15_294813198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APPROVED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APPROVED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&amp; Michelle Beatti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elfort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Boat lift &amp; canopy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83-959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ie Hen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Champag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Garage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57-033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McKay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&amp; Replace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62-349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CITY PERMIT &amp; FEE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&amp; Sherry Nel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 Key Harbor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e in Stairs on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749-127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City permit with change - APPROVED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Weindel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Lake shore C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- Dock Col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34-888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&amp; Tammy Franci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Burgu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Boat Lift &amp; Canopy private do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8-102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Wood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Pais Cour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 &amp; lighting around fire pi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03-193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APPROVED ACC GUIDELINES TO RE-FORMATED FOR EASIER READING</w:t>
      </w:r>
    </w:p>
    <w:p>
      <w:pPr>
        <w:pStyle w:val="Normal"/>
        <w:rPr/>
      </w:pPr>
      <w:r>
        <w:rPr/>
        <w:t>VII.   Adjourned at -  7:04PM</w:t>
      </w:r>
    </w:p>
    <w:p>
      <w:pPr>
        <w:pStyle w:val="Normal"/>
        <w:rPr/>
      </w:pPr>
      <w:r>
        <w:rPr/>
        <w:t>VIII.  Next meeting scheduled for March 14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35:00Z</dcterms:created>
  <dc:creator>Sheila Floyd</dc:creator>
  <dc:description/>
  <cp:keywords/>
  <dc:language>en-US</dc:language>
  <cp:lastModifiedBy>Katey Bernstein</cp:lastModifiedBy>
  <cp:lastPrinted>2024-02-27T14:49:00Z</cp:lastPrinted>
  <dcterms:modified xsi:type="dcterms:W3CDTF">2024-02-27T20:53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