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LAKE SAINT LOUIS COMMUNITY ASSOCIATION</w:t>
      </w:r>
    </w:p>
    <w:p>
      <w:pPr>
        <w:pStyle w:val="Subtitle"/>
        <w:rPr/>
      </w:pPr>
      <w:r>
        <w:rPr>
          <w:sz w:val="24"/>
          <w:szCs w:val="24"/>
        </w:rPr>
        <w:t>ARCHITECTURAL CONTROL MEETING AGEN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URSDAY, APRIL 11, 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  <w:u w:val="single"/>
        </w:rPr>
      </w:pPr>
      <w:r>
        <w:rPr>
          <w:b/>
          <w:u w:val="single"/>
        </w:rPr>
        <w:t>COMMITTEE MEMBERS</w:t>
      </w:r>
      <w:r>
        <w:rPr>
          <w:b/>
        </w:rPr>
        <w:tab/>
        <w:t xml:space="preserve">      PRESENT</w:t>
        <w:tab/>
        <w:t>ABSENT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rie Collins, Committee Chairman (2026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776809778"/>
      <w:bookmarkStart w:id="1" w:name="__Fieldmark__0_3776809778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776809778"/>
      <w:bookmarkStart w:id="3" w:name="__Fieldmark__1_3776809778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4924" w:leader="none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Greg Barth, Vice Committee Member (2024)</w:t>
      </w:r>
      <w:r>
        <w:rPr>
          <w:sz w:val="22"/>
          <w:szCs w:val="22"/>
        </w:rPr>
        <w:t xml:space="preserve">   </w:t>
        <w:tab/>
        <w:tab/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3776809778"/>
      <w:bookmarkStart w:id="5" w:name="__Fieldmark__2_3776809778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3776809778"/>
      <w:bookmarkStart w:id="7" w:name="__Fieldmark__3_3776809778"/>
      <w:bookmarkEnd w:id="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924" w:leader="none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arol Surgant, Committee Member (2025)</w:t>
        <w:tab/>
        <w:tab/>
        <w:t xml:space="preserve">           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3776809778"/>
      <w:bookmarkStart w:id="9" w:name="__Fieldmark__4_3776809778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    </w:t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3776809778"/>
      <w:bookmarkStart w:id="11" w:name="__Fieldmark__5_3776809778"/>
      <w:bookmarkEnd w:id="1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Cathy Lane, Committee Member (2024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3776809778"/>
      <w:bookmarkStart w:id="13" w:name="__Fieldmark__6_3776809778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3776809778"/>
      <w:bookmarkStart w:id="15" w:name="__Fieldmark__7_3776809778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Bob Menzel Committee Member (2026)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3776809778"/>
      <w:bookmarkStart w:id="17" w:name="__Fieldmark__8_3776809778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3776809778"/>
      <w:bookmarkStart w:id="19" w:name="__Fieldmark__9_3776809778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rPr>
          <w:b/>
          <w:sz w:val="22"/>
          <w:szCs w:val="22"/>
          <w:u w:val="single"/>
        </w:rPr>
        <w:t>Staff:</w:t>
      </w:r>
      <w:r>
        <w:rPr>
          <w:sz w:val="22"/>
          <w:szCs w:val="22"/>
        </w:rPr>
        <w:t xml:space="preserve"> Katey Bernstein, ACC Coordinator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3776809778"/>
      <w:bookmarkStart w:id="21" w:name="__Fieldmark__10_3776809778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3776809778"/>
      <w:bookmarkStart w:id="23" w:name="__Fieldmark__11_3776809778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6463" w:leader="none"/>
        </w:tabs>
        <w:spacing w:lineRule="auto" w:line="276"/>
        <w:rPr>
          <w:bCs/>
          <w:sz w:val="22"/>
          <w:szCs w:val="22"/>
        </w:rPr>
      </w:pPr>
      <w:r>
        <w:rPr/>
        <w:t>John Stone, ACC Guidelines Enforcement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3776809778"/>
      <w:bookmarkStart w:id="25" w:name="__Fieldmark__12_3776809778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3776809778"/>
      <w:bookmarkStart w:id="27" w:name="__Fieldmark__13_3776809778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/>
        <w:t xml:space="preserve">Aaron deBerge,BOD Liaison                          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3776809778"/>
      <w:bookmarkStart w:id="29" w:name="__Fieldmark__14_3776809778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ab/>
        <w:t xml:space="preserve">    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5_3776809778"/>
      <w:bookmarkStart w:id="31" w:name="__Fieldmark__15_3776809778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 xml:space="preserve">  </w:t>
      </w: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20"/>
          <w:tab w:val="left" w:pos="6463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/>
        <w:t xml:space="preserve"> </w:t>
      </w:r>
      <w:r>
        <w:rPr/>
        <w:tab/>
        <w:tab/>
        <w:t xml:space="preserve">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INUTES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Call to Order 6:30pm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Roll Call         DONE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Approval of Agenda     DONE</w:t>
      </w:r>
    </w:p>
    <w:p>
      <w:pPr>
        <w:pStyle w:val="Heading3"/>
        <w:numPr>
          <w:ilvl w:val="0"/>
          <w:numId w:val="2"/>
        </w:numPr>
        <w:spacing w:lineRule="auto" w:line="276"/>
        <w:ind w:left="360" w:hanging="360"/>
        <w:rPr/>
      </w:pPr>
      <w:r>
        <w:rPr/>
        <w:t>Approval of Minutes    DONE</w:t>
        <w:tab/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V.      Public Comments:  </w:t>
      </w:r>
      <w:r>
        <w:rPr>
          <w:sz w:val="18"/>
          <w:szCs w:val="18"/>
        </w:rPr>
        <w:t>Attendees were informed a decision would be made in 5 business days regarding their projec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.     Closed Comments</w:t>
      </w:r>
    </w:p>
    <w:tbl>
      <w:tblPr>
        <w:tblW w:w="11772" w:type="dxa"/>
        <w:jc w:val="left"/>
        <w:tblInd w:w="-15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9"/>
        <w:gridCol w:w="1977"/>
        <w:gridCol w:w="1797"/>
        <w:gridCol w:w="2157"/>
        <w:gridCol w:w="1348"/>
        <w:gridCol w:w="3954"/>
      </w:tblGrid>
      <w:tr>
        <w:trPr>
          <w:trHeight w:val="319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#  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ROJECT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436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am Brown &amp; Sarah Cuneo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Provence Dr.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ior Colors – Roof, Gutters and Chimney Flue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7-880-5046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ael &amp; Ann-Marie Stagoski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Harbor Bend Ct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lace Roof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-852-8391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436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omas &amp; Suzanne Trautman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4 Isleview Key Ct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ft &amp; Canopy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-629-8170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5 step process APPROVED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h Read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champagne Dr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teror Colors- Siding, Trim, Fascia Boards, Entry Door, Garage Door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-208-1707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ncelled - </w:t>
            </w:r>
          </w:p>
        </w:tc>
      </w:tr>
      <w:tr>
        <w:trPr>
          <w:trHeight w:val="388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ael Barry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2 Normandy Dr. 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xterior Colors – siding, fascia, columns, gutters 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-413-0898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391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hon &amp; Jennifer Lyman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Dauphine Dr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nce Enclosure for patio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-581-7193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368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y &amp; Janice Sullivan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 Charlemagne Dr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ck replacement 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-253-0221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viously requested additional information on step placement APPROVED, HAS CITY PERMIT</w:t>
            </w:r>
          </w:p>
        </w:tc>
      </w:tr>
      <w:tr>
        <w:trPr>
          <w:trHeight w:val="368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ith Bullock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Harbor Bend Ct.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indow Replacement 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-809-5276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368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ert &amp; Janice Douthit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Moorings Dr.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of Replacement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-616-4050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368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ntley Bunch &amp; Jennifer Knox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Dauphine Dr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rete patio in fromt of dock &amp; retaining wall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-248-6729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JECTED – NEED SURVEY OF LAND</w:t>
            </w:r>
          </w:p>
        </w:tc>
      </w:tr>
      <w:tr>
        <w:trPr>
          <w:trHeight w:val="368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rles Rallo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Bridlewood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vered Patio w upper Deck &amp; railing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-262-6916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eds  permit renewed will be done with project within next 2 weeks  APPROVED</w:t>
            </w:r>
          </w:p>
        </w:tc>
      </w:tr>
      <w:tr>
        <w:trPr>
          <w:trHeight w:val="409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ugene &amp; Missty Brekrus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 Edgewood DR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of Replacement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-626-0919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526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ve &amp; Donna Thielker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Lake Shore Circle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of Replacement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-322-2265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: If project has no change,  Katey will  request ACC form, photo of present, photo of new. Can approve as submitted if no change according to the Architectural Guidelines</w:t>
      </w:r>
    </w:p>
    <w:p>
      <w:pPr>
        <w:pStyle w:val="Normal"/>
        <w:rPr/>
      </w:pPr>
      <w:r>
        <w:rPr/>
        <w:t>VII.   Adjourned at -  7:18pm</w:t>
      </w:r>
    </w:p>
    <w:p>
      <w:pPr>
        <w:pStyle w:val="Normal"/>
        <w:rPr/>
      </w:pPr>
      <w:r>
        <w:rPr/>
        <w:t>VIII.  Next meeting scheduled for April 25, 2024</w:t>
        <w:tab/>
        <w:t>Respectfully submitted by Katey Bernstein</w:t>
        <w:tab/>
        <w:t xml:space="preserve">  </w:t>
      </w:r>
    </w:p>
    <w:sectPr>
      <w:type w:val="nextPage"/>
      <w:pgSz w:w="12240" w:h="15840"/>
      <w:pgMar w:left="1800" w:right="990" w:gutter="0" w:header="0" w:top="576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800" w:hanging="72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21:04:00Z</dcterms:created>
  <dc:creator>Sheila Floyd</dc:creator>
  <dc:description/>
  <cp:keywords/>
  <dc:language>en-US</dc:language>
  <cp:lastModifiedBy>Katey Bernstein</cp:lastModifiedBy>
  <cp:lastPrinted>2024-04-16T09:28:00Z</cp:lastPrinted>
  <dcterms:modified xsi:type="dcterms:W3CDTF">2024-04-16T14:38:00Z</dcterms:modified>
  <cp:revision>3</cp:revision>
  <dc:subject/>
  <dc:title>LAKE SAINT LOUIS COMMUNITY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19;#Shirley Vogt;#14;#John Stone;#35;#Katey Bernstein</vt:lpwstr>
  </property>
  <property fmtid="{D5CDD505-2E9C-101B-9397-08002B2CF9AE}" pid="3" name="TaxCatchAll">
    <vt:lpwstr/>
  </property>
  <property fmtid="{D5CDD505-2E9C-101B-9397-08002B2CF9AE}" pid="4" name="display_urn:schemas-microsoft-com:office:office#SharedWithUsers">
    <vt:lpwstr>Shirley Vogt;John Stone;Katey Bernstein</vt:lpwstr>
  </property>
  <property fmtid="{D5CDD505-2E9C-101B-9397-08002B2CF9AE}" pid="5" name="lcf76f155ced4ddcb4097134ff3c332f">
    <vt:lpwstr/>
  </property>
</Properties>
</file>