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/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APRIL 25,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(2026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223718331"/>
      <w:bookmarkStart w:id="1" w:name="__Fieldmark__0_422371833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223718331"/>
      <w:bookmarkStart w:id="3" w:name="__Fieldmark__1_422371833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Greg Barth, Vice Committee Member (2024)</w:t>
      </w:r>
      <w:r>
        <w:rPr>
          <w:sz w:val="22"/>
          <w:szCs w:val="22"/>
        </w:rPr>
        <w:t xml:space="preserve"> 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223718331"/>
      <w:bookmarkStart w:id="5" w:name="__Fieldmark__2_422371833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223718331"/>
      <w:bookmarkStart w:id="7" w:name="__Fieldmark__3_4223718331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Committee Member (2025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223718331"/>
      <w:bookmarkStart w:id="9" w:name="__Fieldmark__4_422371833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</w:t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4223718331"/>
      <w:bookmarkStart w:id="11" w:name="__Fieldmark__5_4223718331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Cathy Lane, Committee Member (2024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4223718331"/>
      <w:bookmarkStart w:id="13" w:name="__Fieldmark__6_422371833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4223718331"/>
      <w:bookmarkStart w:id="15" w:name="__Fieldmark__7_4223718331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ob Menzel Committee Member (2026)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4223718331"/>
      <w:bookmarkStart w:id="17" w:name="__Fieldmark__8_4223718331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4223718331"/>
      <w:bookmarkStart w:id="19" w:name="__Fieldmark__9_4223718331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tey Bernstein, ACC Coordinator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4223718331"/>
      <w:bookmarkStart w:id="21" w:name="__Fieldmark__10_4223718331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4223718331"/>
      <w:bookmarkStart w:id="23" w:name="__Fieldmark__11_4223718331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/>
        <w:t>John Stone, ACC Guidelines Enforcement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4223718331"/>
      <w:bookmarkStart w:id="25" w:name="__Fieldmark__12_4223718331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4223718331"/>
      <w:bookmarkStart w:id="27" w:name="__Fieldmark__13_4223718331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Aaron deBerge,BOD Liaison                                                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4223718331"/>
      <w:bookmarkStart w:id="29" w:name="__Fieldmark__14_4223718331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ab/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4223718331"/>
      <w:bookmarkStart w:id="31" w:name="__Fieldmark__15_4223718331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 xml:space="preserve"> </w:t>
      </w:r>
      <w:r>
        <w:rPr/>
        <w:tab/>
        <w:tab/>
        <w:t xml:space="preserve">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NUTES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6:29pm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   -   Don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 - Done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 -Done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tbl>
      <w:tblPr>
        <w:tblW w:w="11772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1977"/>
        <w:gridCol w:w="1797"/>
        <w:gridCol w:w="2157"/>
        <w:gridCol w:w="1348"/>
        <w:gridCol w:w="3954"/>
      </w:tblGrid>
      <w:tr>
        <w:trPr>
          <w:trHeight w:val="31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derick &amp; Lindsey Lamming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Lundi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f Replacement- different material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-495-1555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643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o &amp; Jessica Fiordimondo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 Edgewood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ior Colors- Siding, trim, gutters, corner boards, fascia boards, shutters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795-8812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es &amp; Debbie Wooten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 Forest Cres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ior Colors &amp; windows replaced – siding, trim, corner boards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578-8767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ff Peterson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Dauphine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&amp; Firepi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-437-6643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1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hew &amp; Jill Powell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High Point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rior Colors – Brick, trim, siding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496-2709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54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ckolaus Thorpe &amp; Abigal Seemes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 Oak Hill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rior Colors – shutters, garage door &amp; front door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697-6093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rius &amp; Lori  Costello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1 Harbor Bend  Ct.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323-5075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nis &amp; Sharon Howard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Savoy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625-1108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:</w:t>
      </w:r>
    </w:p>
    <w:p>
      <w:pPr>
        <w:pStyle w:val="Normal"/>
        <w:rPr/>
      </w:pPr>
      <w:r>
        <w:rPr/>
        <w:t>VII.   Adjourned at -  7:00pm</w:t>
      </w:r>
    </w:p>
    <w:p>
      <w:pPr>
        <w:pStyle w:val="Normal"/>
        <w:rPr/>
      </w:pPr>
      <w:r>
        <w:rPr/>
        <w:t>VIII.  Next meeting scheduled for May 9, 2024</w:t>
        <w:tab/>
        <w:t>Respectfully submitted by Katey Bernstein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1:49:00Z</dcterms:created>
  <dc:creator>Sheila Floyd</dc:creator>
  <dc:description/>
  <cp:keywords/>
  <dc:language>en-US</dc:language>
  <cp:lastModifiedBy>Katey Bernstein</cp:lastModifiedBy>
  <cp:lastPrinted>2024-04-30T08:32:00Z</cp:lastPrinted>
  <dcterms:modified xsi:type="dcterms:W3CDTF">2024-04-30T13:33:00Z</dcterms:modified>
  <cp:revision>3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;#14;#John Stone;#35;#Katey Bernstei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;John Stone;Katey Bernstein</vt:lpwstr>
  </property>
  <property fmtid="{D5CDD505-2E9C-101B-9397-08002B2CF9AE}" pid="5" name="lcf76f155ced4ddcb4097134ff3c332f">
    <vt:lpwstr/>
  </property>
</Properties>
</file>