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NE 14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50378655"/>
      <w:bookmarkStart w:id="1" w:name="__Fieldmark__0_325037865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50378655"/>
      <w:bookmarkStart w:id="3" w:name="__Fieldmark__1_325037865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250378655"/>
      <w:bookmarkStart w:id="5" w:name="__Fieldmark__2_325037865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250378655"/>
      <w:bookmarkStart w:id="7" w:name="__Fieldmark__3_325037865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250378655"/>
      <w:bookmarkStart w:id="9" w:name="__Fieldmark__4_325037865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250378655"/>
      <w:bookmarkStart w:id="11" w:name="__Fieldmark__5_325037865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250378655"/>
      <w:bookmarkStart w:id="13" w:name="__Fieldmark__6_325037865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250378655"/>
      <w:bookmarkStart w:id="15" w:name="__Fieldmark__7_325037865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250378655"/>
      <w:bookmarkStart w:id="17" w:name="__Fieldmark__8_325037865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250378655"/>
      <w:bookmarkStart w:id="19" w:name="__Fieldmark__9_325037865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250378655"/>
      <w:bookmarkStart w:id="21" w:name="__Fieldmark__10_325037865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250378655"/>
      <w:bookmarkStart w:id="23" w:name="__Fieldmark__11_325037865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250378655"/>
      <w:bookmarkStart w:id="25" w:name="__Fieldmark__12_325037865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250378655"/>
      <w:bookmarkStart w:id="27" w:name="__Fieldmark__13_325037865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250378655"/>
      <w:bookmarkStart w:id="29" w:name="__Fieldmark__14_325037865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250378655"/>
      <w:bookmarkStart w:id="31" w:name="__Fieldmark__15_325037865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250378655"/>
      <w:bookmarkStart w:id="33" w:name="__Fieldmark__16_325037865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250378655"/>
      <w:bookmarkStart w:id="35" w:name="__Fieldmark__17_325037865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 Groom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&amp; painting the siding, trim, soffit, fascia, &amp; entry door, + new garage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29-917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by email.  Permit issued 5-31-23</w:t>
            </w:r>
          </w:p>
        </w:tc>
      </w:tr>
      <w:tr>
        <w:trPr>
          <w:trHeight w:val="52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&amp; Linda Wood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6’ to existing dock + new lif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-215-560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Step completed.    Permit issued 5-26-23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undra English &amp; Peter Gree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Auver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ving 1 tre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97-379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 email.  Permit issued 6-2-23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dsay Fous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 Brookstone Ln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iveway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48-358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 email.  Permit issued 6-1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ch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4 Edgewood Terra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-791-391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 email.  Permit issued 6-6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y &amp; Jennifer Lust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Champa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 siding, trim, entry &amp; garage door, soffit, fascia &amp; gutters, + corner board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60-391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.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dd &amp; Julie Gorda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Champa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ing siding, trim, soffit, fascia, gutters, corner boards, &amp; entry do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14-804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.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cy &amp; Raymond Breckenkamp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, screened porch &amp; de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30-305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.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 Caul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Champa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-299-677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completed.  Permit issued 6-14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ti Donze &amp; Phil Dav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Norma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58-655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completed.  Permit issued 6-14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rry Scheuerman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Royal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way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93-392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Permit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 Hippe Wallisch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Woodchuck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 Gray canopy &amp; black mesh screens to existing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65-290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Step completed.  Permit issued 6-14-23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Campb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Chartre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Siding &amp; trim, + paint garage door to match sid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735-359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Berg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Lakesid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t lift &amp; canop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-516-709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ed pending revised diagram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Felk Hom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Riviera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ing flat concrete walkway going toward the doc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84-03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erry &amp; Olendia Bell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4 Waters Edg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&amp;J to add new swim deck to existing walkway &amp; lif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02-273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ditional on C&amp;J sending revised diagram &amp; the Bells signing Determination form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ott &amp; Sara Brigg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852-639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ry Thoma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int siding, plus window trim, re-paint garage door &amp; entry door same color White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19-792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 xml:space="preserve">  Meeting adjourned at 8:10 P.M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/>
        <w:t>VIII.</w:t>
      </w:r>
      <w:r>
        <w:rPr>
          <w:sz w:val="20"/>
        </w:rPr>
        <w:tab/>
        <w:t xml:space="preserve">  Next meeting scheduled for June 22, 2023</w:t>
      </w:r>
    </w:p>
    <w:p>
      <w:pPr>
        <w:pStyle w:val="Normal"/>
        <w:rPr/>
      </w:pPr>
      <w:r>
        <w:rPr/>
        <w:t xml:space="preserve">IX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</w:t>
      </w:r>
    </w:p>
    <w:p>
      <w:pPr>
        <w:pStyle w:val="Normal"/>
        <w:rPr/>
      </w:pPr>
      <w:r>
        <w:rPr/>
        <w:t>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21:24:00Z</dcterms:created>
  <dc:creator>Sheila Floyd</dc:creator>
  <dc:description/>
  <cp:keywords/>
  <dc:language>en-US</dc:language>
  <cp:lastModifiedBy>Shirley Vogt</cp:lastModifiedBy>
  <cp:lastPrinted>2023-05-25T13:11:00Z</cp:lastPrinted>
  <dcterms:modified xsi:type="dcterms:W3CDTF">2023-06-20T22:36:00Z</dcterms:modified>
  <cp:revision>5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