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LAKE SAINT LOUIS COMMUNITY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kes &amp; Parks – Committee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October 3, 2023 at 7:00 PM</w:t>
      </w:r>
      <w:r>
        <w:rPr>
          <w:sz w:val="21"/>
          <w:szCs w:val="21"/>
        </w:rPr>
        <w:tab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  <w:sz w:val="21"/>
          <w:szCs w:val="21"/>
        </w:rPr>
        <w:t>COMMITTEE MEMBE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8"/>
          <w:szCs w:val="8"/>
        </w:rPr>
        <w:t xml:space="preserve">                   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Beth Treadway Chair (2023)</w:t>
        <w:tab/>
        <w:t xml:space="preserve">      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0" w:name="__Fieldmark__0_1203198029"/>
      <w:bookmarkStart w:id="1" w:name="__Fieldmark__0_1203198029"/>
      <w:bookmarkEnd w:id="1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" w:name="__Fieldmark__1_1203198029"/>
      <w:bookmarkStart w:id="3" w:name="__Fieldmark__1_1203198029"/>
      <w:bookmarkEnd w:id="3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1"/>
          <w:szCs w:val="31"/>
        </w:rPr>
      </w:pPr>
      <w:r>
        <w:rPr>
          <w:sz w:val="21"/>
          <w:szCs w:val="21"/>
        </w:rPr>
        <w:t>Doug Heinsohn (2024)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" w:name="__Fieldmark__2_1203198029"/>
      <w:bookmarkStart w:id="5" w:name="__Fieldmark__2_1203198029"/>
      <w:bookmarkEnd w:id="5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6" w:name="__Fieldmark__3_1203198029"/>
      <w:bookmarkStart w:id="7" w:name="__Fieldmark__3_1203198029"/>
      <w:bookmarkEnd w:id="7"/>
      <w:r/>
      <w:r>
        <w:rPr>
          <w:sz w:val="17"/>
          <w:szCs w:val="17"/>
        </w:rPr>
        <w:fldChar w:fldCharType="end"/>
      </w: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Barry Berisford Secretary (20</w:t>
      </w:r>
      <w:bookmarkStart w:id="8" w:name="_Hlk31365399"/>
      <w:r>
        <w:rPr>
          <w:sz w:val="21"/>
          <w:szCs w:val="21"/>
        </w:rPr>
        <w:t xml:space="preserve">25)                                                                 </w:t>
      </w: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 </w:t>
      </w:r>
      <w:bookmarkEnd w:id="8"/>
      <w:r>
        <w:rPr>
          <w:sz w:val="21"/>
          <w:szCs w:val="21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9" w:name="__Fieldmark__4_1203198029"/>
      <w:bookmarkStart w:id="10" w:name="__Fieldmark__4_1203198029"/>
      <w:bookmarkEnd w:id="10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1" w:name="__Fieldmark__5_1203198029"/>
      <w:bookmarkStart w:id="12" w:name="__Fieldmark__5_1203198029"/>
      <w:bookmarkEnd w:id="12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1"/>
          <w:szCs w:val="21"/>
        </w:rPr>
        <w:t>Duane Wall (2025)</w:t>
      </w: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3" w:name="__Fieldmark__6_1203198029"/>
      <w:bookmarkStart w:id="14" w:name="__Fieldmark__6_1203198029"/>
      <w:bookmarkEnd w:id="14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</w:t>
      </w:r>
      <w:r>
        <w:rPr>
          <w:sz w:val="28"/>
          <w:szCs w:val="28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5" w:name="__Fieldmark__7_1203198029"/>
      <w:bookmarkStart w:id="16" w:name="__Fieldmark__7_1203198029"/>
      <w:bookmarkEnd w:id="16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17"/>
          <w:szCs w:val="17"/>
        </w:rPr>
        <w:t xml:space="preserve"> </w:t>
      </w:r>
      <w:r>
        <w:rPr>
          <w:sz w:val="28"/>
          <w:szCs w:val="28"/>
        </w:rPr>
        <w:t xml:space="preserve">                                </w:t>
      </w:r>
      <w:r>
        <w:rPr>
          <w:sz w:val="21"/>
          <w:szCs w:val="21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John Dangoia (2025) </w:t>
      </w:r>
      <w:r>
        <w:rPr>
          <w:sz w:val="23"/>
          <w:szCs w:val="23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 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7" w:name="__Fieldmark__8_1203198029"/>
      <w:bookmarkStart w:id="18" w:name="__Fieldmark__8_1203198029"/>
      <w:bookmarkEnd w:id="18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</w:t>
      </w:r>
      <w:r>
        <w:rPr>
          <w:sz w:val="28"/>
          <w:szCs w:val="28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19" w:name="__Fieldmark__9_1203198029"/>
      <w:bookmarkStart w:id="20" w:name="__Fieldmark__9_1203198029"/>
      <w:bookmarkEnd w:id="20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Drew Stevens  (2025) 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1" w:name="__Fieldmark__10_1203198029"/>
      <w:bookmarkStart w:id="22" w:name="__Fieldmark__10_1203198029"/>
      <w:bookmarkEnd w:id="22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</w:t>
      </w:r>
      <w:r>
        <w:rPr>
          <w:sz w:val="28"/>
          <w:szCs w:val="28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3" w:name="__Fieldmark__11_1203198029"/>
      <w:bookmarkStart w:id="24" w:name="__Fieldmark__11_1203198029"/>
      <w:bookmarkEnd w:id="24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          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Tom Mispagel (2023)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5" w:name="__Fieldmark__12_1203198029"/>
      <w:bookmarkStart w:id="26" w:name="__Fieldmark__12_1203198029"/>
      <w:bookmarkEnd w:id="26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7" w:name="__Fieldmark__13_1203198029"/>
      <w:bookmarkStart w:id="28" w:name="__Fieldmark__13_1203198029"/>
      <w:bookmarkEnd w:id="28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7"/>
          <w:szCs w:val="17"/>
        </w:rPr>
      </w:pPr>
      <w:r>
        <w:rPr>
          <w:sz w:val="21"/>
          <w:szCs w:val="21"/>
        </w:rPr>
        <w:t>Jeff Klein (2025)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29" w:name="__Fieldmark__14_1203198029"/>
      <w:bookmarkStart w:id="30" w:name="__Fieldmark__14_1203198029"/>
      <w:bookmarkEnd w:id="30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</w:t>
        <w:tab/>
        <w:t xml:space="preserve">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1" w:name="__Fieldmark__15_1203198029"/>
      <w:bookmarkStart w:id="32" w:name="__Fieldmark__15_1203198029"/>
      <w:bookmarkEnd w:id="32"/>
      <w:r/>
      <w:r>
        <w:rPr>
          <w:sz w:val="17"/>
          <w:szCs w:val="17"/>
        </w:rPr>
        <w:fldChar w:fldCharType="end"/>
      </w: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SLCA – REPRESENTATIVE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Heather Becker – General Manager 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sz w:val="21"/>
          <w:szCs w:val="21"/>
        </w:rPr>
        <w:t xml:space="preserve">     </w:t>
      </w:r>
      <w:r>
        <w:rPr>
          <w:sz w:val="17"/>
          <w:szCs w:val="17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3" w:name="__Fieldmark__16_1203198029"/>
      <w:bookmarkStart w:id="34" w:name="__Fieldmark__16_1203198029"/>
      <w:bookmarkEnd w:id="34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8"/>
          <w:szCs w:val="28"/>
        </w:rPr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5" w:name="__Fieldmark__17_1203198029"/>
      <w:bookmarkStart w:id="36" w:name="__Fieldmark__17_1203198029"/>
      <w:bookmarkEnd w:id="36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8"/>
          <w:szCs w:val="28"/>
        </w:rPr>
        <w:t xml:space="preserve">                               </w:t>
      </w:r>
      <w:r>
        <w:rPr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Steve Bernstein – Water Safety Patrol Manag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7" w:name="__Fieldmark__18_1203198029"/>
      <w:bookmarkStart w:id="38" w:name="__Fieldmark__18_1203198029"/>
      <w:bookmarkEnd w:id="38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39" w:name="__Fieldmark__19_1203198029"/>
      <w:bookmarkStart w:id="40" w:name="__Fieldmark__19_1203198029"/>
      <w:bookmarkEnd w:id="40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Angela Hopping –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1" w:name="__Fieldmark__20_1203198029"/>
      <w:bookmarkStart w:id="42" w:name="__Fieldmark__20_1203198029"/>
      <w:bookmarkEnd w:id="42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</w:t>
      </w:r>
      <w:r>
        <w:rPr>
          <w:sz w:val="28"/>
          <w:szCs w:val="28"/>
        </w:rPr>
        <w:t xml:space="preserve">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</w:rPr>
        <w:instrText xml:space="preserve"> FORMCHECKBOX </w:instrText>
      </w:r>
      <w:r>
        <w:rPr>
          <w:sz w:val="17"/>
          <w:szCs w:val="17"/>
        </w:rPr>
        <w:fldChar w:fldCharType="separate"/>
      </w:r>
      <w:bookmarkStart w:id="43" w:name="__Fieldmark__21_1203198029"/>
      <w:bookmarkStart w:id="44" w:name="__Fieldmark__21_1203198029"/>
      <w:bookmarkEnd w:id="44"/>
      <w:r>
        <w:rPr>
          <w:sz w:val="17"/>
          <w:szCs w:val="17"/>
        </w:rPr>
      </w:r>
      <w:r>
        <w:rPr>
          <w:sz w:val="17"/>
          <w:szCs w:val="17"/>
        </w:rPr>
        <w:fldChar w:fldCharType="end"/>
      </w:r>
      <w:r>
        <w:rPr>
          <w:sz w:val="21"/>
          <w:szCs w:val="21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1"/>
          <w:szCs w:val="31"/>
        </w:rPr>
      </w:pPr>
      <w:r>
        <w:rPr>
          <w:sz w:val="31"/>
          <w:szCs w:val="31"/>
        </w:rPr>
        <w:t>Minute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numPr>
          <w:ilvl w:val="0"/>
          <w:numId w:val="4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Call to Order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Roll Call </w:t>
      </w:r>
    </w:p>
    <w:p>
      <w:pPr>
        <w:pStyle w:val="Heading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pproval of Agenda  </w:t>
      </w:r>
    </w:p>
    <w:p>
      <w:pPr>
        <w:pStyle w:val="Heading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pproval of Minutes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Board Report – Angela Hopping/Heather Becker – </w:t>
      </w:r>
      <w:r>
        <w:rPr>
          <w:b/>
          <w:bCs/>
          <w:sz w:val="21"/>
          <w:szCs w:val="21"/>
        </w:rPr>
        <w:t>Went over BOD decisions on September L&amp;P Recommendations</w:t>
      </w:r>
    </w:p>
    <w:p>
      <w:pPr>
        <w:pStyle w:val="Heading3"/>
        <w:numPr>
          <w:ilvl w:val="0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Staff Report – Steve Bernstein – </w:t>
      </w:r>
      <w:r>
        <w:rPr>
          <w:b/>
          <w:bCs/>
          <w:sz w:val="21"/>
          <w:szCs w:val="21"/>
        </w:rPr>
        <w:t>Gas Dock on weekends 12-4, weather permitting. Seasonal Staff has been laid off until next year.</w:t>
      </w:r>
    </w:p>
    <w:p>
      <w:pPr>
        <w:pStyle w:val="Normal"/>
        <w:numPr>
          <w:ilvl w:val="0"/>
          <w:numId w:val="4"/>
        </w:numPr>
        <w:rPr/>
      </w:pPr>
      <w:r>
        <w:rPr>
          <w:sz w:val="21"/>
          <w:szCs w:val="21"/>
        </w:rPr>
        <w:t>Committee Reports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Aquatics – Heather: </w:t>
      </w:r>
      <w:r>
        <w:rPr>
          <w:b/>
          <w:bCs/>
          <w:sz w:val="21"/>
          <w:szCs w:val="21"/>
        </w:rPr>
        <w:t>Looking at baby pool renovation bids for 2024. Also looking at alternative pool management services.</w:t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Finance – Heather : </w:t>
      </w:r>
      <w:r>
        <w:rPr>
          <w:b/>
          <w:bCs/>
          <w:sz w:val="21"/>
          <w:szCs w:val="21"/>
        </w:rPr>
        <w:t>Switching operating account to Zero Balance account in order to earn more interest on operating balance.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E&amp;F – Heather : Final drive in bulldozer is out. Rolland bid $18K to replace it. Seeking an alternative bid on a rebuild. May not repair based on dozer’s value if bids are too high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Guests- </w:t>
      </w:r>
    </w:p>
    <w:p>
      <w:pPr>
        <w:pStyle w:val="Heading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Lakewood Park Gate System – </w:t>
      </w:r>
      <w:r>
        <w:rPr>
          <w:b/>
          <w:bCs/>
          <w:sz w:val="22"/>
          <w:szCs w:val="22"/>
        </w:rPr>
        <w:t>Heather is setting up a venmo account for the CA to resolve issue with guest fees and daily member fees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eed/Algae Abatement – </w:t>
      </w:r>
      <w:r>
        <w:rPr>
          <w:b/>
          <w:bCs/>
          <w:sz w:val="22"/>
          <w:szCs w:val="22"/>
        </w:rPr>
        <w:t xml:space="preserve">Have not received a response from Solitude Lake Management. Algae Treatment has been canceled per Board resolution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llasts and wedges clarification of L&amp;P for Class 8 Boats- BOD asked if financial penalties would also be appropriate.</w:t>
      </w:r>
      <w:r>
        <w:rPr>
          <w:b/>
          <w:bCs/>
          <w:sz w:val="22"/>
          <w:szCs w:val="22"/>
        </w:rPr>
        <w:t xml:space="preserve"> Tabled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New Business</w:t>
      </w:r>
      <w:bookmarkStart w:id="45" w:name="_Hlk109829192"/>
    </w:p>
    <w:p>
      <w:pPr>
        <w:pStyle w:val="Normal"/>
        <w:numPr>
          <w:ilvl w:val="1"/>
          <w:numId w:val="4"/>
        </w:numPr>
        <w:rPr>
          <w:b/>
          <w:b/>
          <w:bCs/>
          <w:sz w:val="22"/>
          <w:szCs w:val="22"/>
        </w:rPr>
      </w:pPr>
      <w:bookmarkEnd w:id="45"/>
      <w:r>
        <w:rPr>
          <w:sz w:val="22"/>
          <w:szCs w:val="22"/>
        </w:rPr>
        <w:t xml:space="preserve">David Austin Committee Application. </w:t>
      </w:r>
      <w:r>
        <w:rPr>
          <w:b/>
          <w:bCs/>
          <w:sz w:val="22"/>
          <w:szCs w:val="22"/>
        </w:rPr>
        <w:t xml:space="preserve">Motion to recommend to the BOD to approve David Austin’s application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in Marina Islands – Possible use post clearing. </w:t>
      </w:r>
      <w:r>
        <w:rPr>
          <w:b/>
          <w:bCs/>
          <w:sz w:val="22"/>
          <w:szCs w:val="22"/>
        </w:rPr>
        <w:t>Nothing has been determined at this time.Wings of LSL club is going to make discuss and make recommendations on possible bird habitats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arification of rule 25.</w:t>
      </w:r>
    </w:p>
    <w:p>
      <w:pPr>
        <w:pStyle w:val="Normal"/>
        <w:ind w:left="1860" w:hanging="0"/>
        <w:rPr>
          <w:sz w:val="22"/>
          <w:szCs w:val="22"/>
        </w:rPr>
      </w:pPr>
      <w:r>
        <w:rPr>
          <w:sz w:val="22"/>
          <w:szCs w:val="22"/>
        </w:rPr>
        <w:t>25. Skiing, wakeboarding, tubing, or similar activities are not allowed inside of marker buoys. Persons being towed must stay to the port side of buoys. Penalties are: First violation -$50, second violation -$100, third and subsequent violations -$250.</w:t>
      </w:r>
    </w:p>
    <w:p>
      <w:pPr>
        <w:pStyle w:val="Normal"/>
        <w:ind w:left="1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60" w:hanging="0"/>
        <w:rPr>
          <w:sz w:val="22"/>
          <w:szCs w:val="22"/>
        </w:rPr>
      </w:pPr>
      <w:r>
        <w:rPr>
          <w:sz w:val="22"/>
          <w:szCs w:val="22"/>
        </w:rPr>
        <w:t xml:space="preserve">Residents have asked for clarification regarding towing a tube through a no wake zone at idle speed to load/unload tubers.  </w:t>
      </w:r>
      <w:r>
        <w:rPr>
          <w:b/>
          <w:bCs/>
          <w:sz w:val="22"/>
          <w:szCs w:val="22"/>
        </w:rPr>
        <w:t xml:space="preserve">Tabled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24 Capital Projects Lis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ark/Marina Updates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ain Marina/Carnac/Rue Grand-John Dangoia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indjammer/Wharf-Duane Wall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efferson Point-Beth Treadway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oodlands Marina-Doug Heinsohn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illa Marina-Doug Heinsohn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kewood Park/Saxony Court- Jeff Klein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rittany Park- Drew Stevens</w:t>
      </w:r>
    </w:p>
    <w:p>
      <w:pPr>
        <w:pStyle w:val="Normal"/>
        <w:numPr>
          <w:ilvl w:val="3"/>
          <w:numId w:val="4"/>
        </w:numPr>
        <w:rPr/>
      </w:pPr>
      <w:r>
        <w:rPr>
          <w:sz w:val="22"/>
          <w:szCs w:val="22"/>
        </w:rPr>
        <w:t>Bay Oaks/Highpoint-Tom Mispagle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vens Point/Foxtrails- Barry Barisford</w:t>
      </w:r>
    </w:p>
    <w:p>
      <w:pPr>
        <w:pStyle w:val="Normal"/>
        <w:numPr>
          <w:ilvl w:val="3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Jolly Island &amp; Isle de Fleuer- Drew Stevens</w:t>
      </w:r>
    </w:p>
    <w:p>
      <w:pPr>
        <w:pStyle w:val="Heading3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eneral Discussion / Comments</w:t>
      </w:r>
    </w:p>
    <w:p>
      <w:pPr>
        <w:pStyle w:val="Heading3"/>
        <w:numPr>
          <w:ilvl w:val="0"/>
          <w:numId w:val="4"/>
        </w:numPr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journment</w:t>
      </w:r>
    </w:p>
    <w:sectPr>
      <w:type w:val="nextPage"/>
      <w:pgSz w:w="12240" w:h="15840"/>
      <w:pgMar w:left="1354" w:right="907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u w:val="non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3">
    <w:name w:val="WW8Num12z3"/>
    <w:qFormat/>
    <w:rPr>
      <w:rFonts w:ascii="Symbol" w:hAnsi="Symbol" w:eastAsia="Times New Roman" w:cs="Times New Roman"/>
      <w:color w:val="000000"/>
      <w:u w:val="none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8:34:00Z</dcterms:created>
  <dc:creator>Dattilo</dc:creator>
  <dc:description/>
  <cp:keywords/>
  <dc:language>en-US</dc:language>
  <cp:lastModifiedBy>Heather Becker</cp:lastModifiedBy>
  <cp:lastPrinted>2019-04-02T17:04:00Z</cp:lastPrinted>
  <dcterms:modified xsi:type="dcterms:W3CDTF">2023-10-20T18:34:00Z</dcterms:modified>
  <cp:revision>2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