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RCH 9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14940812"/>
      <w:bookmarkStart w:id="1" w:name="__Fieldmark__0_341494081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14940812"/>
      <w:bookmarkStart w:id="3" w:name="__Fieldmark__1_341494081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414940812"/>
      <w:bookmarkStart w:id="5" w:name="__Fieldmark__2_341494081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14940812"/>
      <w:bookmarkStart w:id="7" w:name="__Fieldmark__3_341494081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414940812"/>
      <w:bookmarkStart w:id="9" w:name="__Fieldmark__4_341494081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414940812"/>
      <w:bookmarkStart w:id="11" w:name="__Fieldmark__5_341494081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414940812"/>
      <w:bookmarkStart w:id="13" w:name="__Fieldmark__6_341494081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414940812"/>
      <w:bookmarkStart w:id="15" w:name="__Fieldmark__7_341494081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414940812"/>
      <w:bookmarkStart w:id="17" w:name="__Fieldmark__8_341494081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414940812"/>
      <w:bookmarkStart w:id="19" w:name="__Fieldmark__9_341494081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414940812"/>
      <w:bookmarkStart w:id="21" w:name="__Fieldmark__10_341494081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414940812"/>
      <w:bookmarkStart w:id="23" w:name="__Fieldmark__11_341494081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414940812"/>
      <w:bookmarkStart w:id="25" w:name="__Fieldmark__12_341494081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414940812"/>
      <w:bookmarkStart w:id="27" w:name="__Fieldmark__13_341494081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414940812"/>
      <w:bookmarkStart w:id="29" w:name="__Fieldmark__14_341494081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414940812"/>
      <w:bookmarkStart w:id="31" w:name="__Fieldmark__15_341494081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414940812"/>
      <w:bookmarkStart w:id="33" w:name="__Fieldmark__16_341494081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414940812"/>
      <w:bookmarkStart w:id="35" w:name="__Fieldmark__17_341494081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Bro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Moorings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ge addition, new roof, siding, &amp; exterior door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448-097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y Walth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 High Pt.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, fence &amp; 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443-105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et Richard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Fox Trails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, fence, deck, 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-354-94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&amp; Tara Dim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Mont Blanc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-357-220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y Cro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decks under constructio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73-448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Detwi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Harbor Poin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48-318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, 5-step process now comple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 xml:space="preserve">  Meeting adjourned at 7:25 P.M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/>
        <w:t>VIII.</w:t>
      </w:r>
      <w:r>
        <w:rPr>
          <w:sz w:val="20"/>
        </w:rPr>
        <w:tab/>
        <w:t xml:space="preserve">  Next meeting scheduled for March 23, 2023</w:t>
      </w:r>
    </w:p>
    <w:p>
      <w:pPr>
        <w:pStyle w:val="Normal"/>
        <w:rPr/>
      </w:pPr>
      <w:r>
        <w:rPr/>
        <w:t xml:space="preserve">IX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, 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9:00Z</dcterms:created>
  <dc:creator>Sheila Floyd</dc:creator>
  <dc:description/>
  <cp:keywords/>
  <dc:language>en-US</dc:language>
  <cp:lastModifiedBy>Shirley Vogt</cp:lastModifiedBy>
  <cp:lastPrinted>2023-03-23T12:47:00Z</cp:lastPrinted>
  <dcterms:modified xsi:type="dcterms:W3CDTF">2023-03-23T18:49:00Z</dcterms:modified>
  <cp:revision>7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