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APRIL 27, 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33561605"/>
      <w:bookmarkStart w:id="1" w:name="__Fieldmark__0_733561605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33561605"/>
      <w:bookmarkStart w:id="3" w:name="__Fieldmark__1_733561605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5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33561605"/>
      <w:bookmarkStart w:id="5" w:name="__Fieldmark__2_733561605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33561605"/>
      <w:bookmarkStart w:id="7" w:name="__Fieldmark__3_733561605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33561605"/>
      <w:bookmarkStart w:id="9" w:name="__Fieldmark__4_733561605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33561605"/>
      <w:bookmarkStart w:id="11" w:name="__Fieldmark__5_733561605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33561605"/>
      <w:bookmarkStart w:id="13" w:name="__Fieldmark__6_733561605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33561605"/>
      <w:bookmarkStart w:id="15" w:name="__Fieldmark__7_733561605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33561605"/>
      <w:bookmarkStart w:id="17" w:name="__Fieldmark__8_733561605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33561605"/>
      <w:bookmarkStart w:id="19" w:name="__Fieldmark__9_733561605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33561605"/>
      <w:bookmarkStart w:id="21" w:name="__Fieldmark__10_733561605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733561605"/>
      <w:bookmarkStart w:id="23" w:name="__Fieldmark__11_733561605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733561605"/>
      <w:bookmarkStart w:id="25" w:name="__Fieldmark__12_733561605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733561605"/>
      <w:bookmarkStart w:id="27" w:name="__Fieldmark__13_733561605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733561605"/>
      <w:bookmarkStart w:id="29" w:name="__Fieldmark__14_733561605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733561605"/>
      <w:bookmarkStart w:id="31" w:name="__Fieldmark__15_733561605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733561605"/>
      <w:bookmarkStart w:id="33" w:name="__Fieldmark__16_733561605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733561605"/>
      <w:bookmarkStart w:id="35" w:name="__Fieldmark__17_733561605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A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&amp; Karen Wassenaa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lacing 2 windows &amp; entry door on front of hous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07-928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5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-B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 &amp; Karen Wassenaa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Rue Grand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placing driveway, sidewalk, &amp; front porch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307-928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tley Bunch &amp; Jennifer Knox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rete pad &amp; swim sp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48-672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&amp; Margaret Sibley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Mooring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, fence &amp; decking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9-839-037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hew &amp; Jill Pow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High Point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496-270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tingent on City approval &amp; revised deck plan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lie Briddel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, soffit &amp; fascia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708-913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Brow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Provenc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-880-5046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Grieshab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 champag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g Ru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-265-304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Flicking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Provenc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way expansion, roof, windows, paint, patio, new sidewalk, &amp; retaining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19-635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tingent on City approval and revised driveway plan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 xml:space="preserve">  Meeting adjourned at 7:55 P.M.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20"/>
        </w:rPr>
      </w:pPr>
      <w:r>
        <w:rPr/>
        <w:t>VIII.</w:t>
      </w:r>
      <w:r>
        <w:rPr>
          <w:sz w:val="20"/>
        </w:rPr>
        <w:tab/>
        <w:t xml:space="preserve">  Next meeting scheduled for May 11, 2023</w:t>
      </w:r>
    </w:p>
    <w:p>
      <w:pPr>
        <w:pStyle w:val="Normal"/>
        <w:rPr/>
      </w:pPr>
      <w:r>
        <w:rPr/>
        <w:t xml:space="preserve">IX.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6:10:00Z</dcterms:created>
  <dc:creator>Sheila Floyd</dc:creator>
  <dc:description/>
  <cp:keywords/>
  <dc:language>en-US</dc:language>
  <cp:lastModifiedBy>Shirley Vogt</cp:lastModifiedBy>
  <cp:lastPrinted>2023-03-23T12:47:00Z</cp:lastPrinted>
  <dcterms:modified xsi:type="dcterms:W3CDTF">2023-04-28T16:15:00Z</dcterms:modified>
  <cp:revision>4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