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11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45037802"/>
      <w:bookmarkStart w:id="1" w:name="__Fieldmark__0_36450378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45037802"/>
      <w:bookmarkStart w:id="3" w:name="__Fieldmark__1_36450378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45037802"/>
      <w:bookmarkStart w:id="5" w:name="__Fieldmark__2_36450378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45037802"/>
      <w:bookmarkStart w:id="7" w:name="__Fieldmark__3_36450378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45037802"/>
      <w:bookmarkStart w:id="9" w:name="__Fieldmark__4_36450378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45037802"/>
      <w:bookmarkStart w:id="11" w:name="__Fieldmark__5_36450378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45037802"/>
      <w:bookmarkStart w:id="13" w:name="__Fieldmark__6_36450378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45037802"/>
      <w:bookmarkStart w:id="15" w:name="__Fieldmark__7_36450378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45037802"/>
      <w:bookmarkStart w:id="17" w:name="__Fieldmark__8_36450378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45037802"/>
      <w:bookmarkStart w:id="19" w:name="__Fieldmark__9_364503780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45037802"/>
      <w:bookmarkStart w:id="21" w:name="__Fieldmark__10_36450378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45037802"/>
      <w:bookmarkStart w:id="23" w:name="__Fieldmark__11_36450378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45037802"/>
      <w:bookmarkStart w:id="25" w:name="__Fieldmark__12_36450378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45037802"/>
      <w:bookmarkStart w:id="27" w:name="__Fieldmark__13_36450378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45037802"/>
      <w:bookmarkStart w:id="29" w:name="__Fieldmark__14_36450378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45037802"/>
      <w:bookmarkStart w:id="31" w:name="__Fieldmark__15_364503780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645037802"/>
      <w:bookmarkStart w:id="33" w:name="__Fieldmark__16_364503780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645037802"/>
      <w:bookmarkStart w:id="35" w:name="__Fieldmark__17_364503780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&amp; Diane Mispag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new railing to existing steps going down to the lak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30-21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&amp; Amy Ko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Laurel Oak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339-888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 &amp; Ariane Kinna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Lourd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s, walkways, retaining wal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k, Cont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80-51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 for raised patio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Oglesb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Mont Blanc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T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05-546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Wood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some windows &amp; 2 patio doors, painting trim on new windows, + painting new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-215-560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Mullig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Conch Terr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79-46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 Metzg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Lemans Pl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new patio &amp; 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-570-05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Jord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Edgewater Isl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 &amp;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560-636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5-11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&amp; Terry Ly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Antoinett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boat lift to exis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41-696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5-11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Leap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Charlem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ving 2 tree bushes &amp; installing 2 lamp posts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5-29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MacNichol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Lake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new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97-24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5-16-23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33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May 25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2:00Z</dcterms:created>
  <dc:creator>Sheila Floyd</dc:creator>
  <dc:description/>
  <cp:keywords/>
  <dc:language>en-US</dc:language>
  <cp:lastModifiedBy>Shirley Vogt</cp:lastModifiedBy>
  <cp:lastPrinted>2023-03-23T12:47:00Z</cp:lastPrinted>
  <dcterms:modified xsi:type="dcterms:W3CDTF">2023-05-18T16:49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