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RCHITECTURAL CONTROL COMMITTEE MINUTES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APRIL 13,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020443230"/>
      <w:bookmarkStart w:id="1" w:name="__Fieldmark__0_402044323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020443230"/>
      <w:bookmarkStart w:id="3" w:name="__Fieldmark__1_402044323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Vice-Chairman (2025)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4020443230"/>
      <w:bookmarkStart w:id="5" w:name="__Fieldmark__2_402044323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4020443230"/>
      <w:bookmarkStart w:id="7" w:name="__Fieldmark__3_4020443230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Committee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4020443230"/>
      <w:bookmarkStart w:id="9" w:name="__Fieldmark__4_402044323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4020443230"/>
      <w:bookmarkStart w:id="11" w:name="__Fieldmark__5_4020443230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Committee Member (2023)</w:t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4020443230"/>
      <w:bookmarkStart w:id="13" w:name="__Fieldmark__6_4020443230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4020443230"/>
      <w:bookmarkStart w:id="15" w:name="__Fieldmark__7_4020443230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Greg Barth, Committee Member (2024)</w:t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4020443230"/>
      <w:bookmarkStart w:id="17" w:name="__Fieldmark__8_4020443230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4020443230"/>
      <w:bookmarkStart w:id="19" w:name="__Fieldmark__9_4020443230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>Cathy Lane, Committee Member (2024)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4020443230"/>
      <w:bookmarkStart w:id="21" w:name="__Fieldmark__10_4020443230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4020443230"/>
      <w:bookmarkStart w:id="23" w:name="__Fieldmark__11_4020443230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4020443230"/>
      <w:bookmarkStart w:id="25" w:name="__Fieldmark__12_4020443230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4020443230"/>
      <w:bookmarkStart w:id="27" w:name="__Fieldmark__13_4020443230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>John Stone, ACC Guidelines Enforcement</w:t>
        <w:tab/>
      </w:r>
      <w:r>
        <w:rPr>
          <w:sz w:val="22"/>
          <w:szCs w:val="22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4020443230"/>
      <w:bookmarkStart w:id="29" w:name="__Fieldmark__14_4020443230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4020443230"/>
      <w:bookmarkStart w:id="31" w:name="__Fieldmark__15_4020443230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/>
        <w:t>Chris Meyer, BOD Liaison</w:t>
        <w:tab/>
        <w:t xml:space="preserve">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4020443230"/>
      <w:bookmarkStart w:id="33" w:name="__Fieldmark__16_4020443230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4020443230"/>
      <w:bookmarkStart w:id="35" w:name="__Fieldmark__17_4020443230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                                          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by Mari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by Mari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 xml:space="preserve">Approval of Agenda (Yes) 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(Yes)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V.      Public Comments</w:t>
      </w:r>
      <w:r>
        <w:rPr>
          <w:sz w:val="18"/>
          <w:szCs w:val="18"/>
        </w:rPr>
        <w:t xml:space="preserve">:  Attendees were told a decision would be made regarding their project within 5 business days. </w:t>
      </w:r>
    </w:p>
    <w:p>
      <w:pPr>
        <w:pStyle w:val="Normal"/>
        <w:rPr/>
      </w:pPr>
      <w:r>
        <w:rPr>
          <w:sz w:val="22"/>
          <w:szCs w:val="22"/>
        </w:rPr>
        <w:t xml:space="preserve">VI.     Closed Comments: </w:t>
      </w:r>
      <w:r>
        <w:rPr/>
        <w:t xml:space="preserve"> </w:t>
      </w:r>
    </w:p>
    <w:tbl>
      <w:tblPr>
        <w:tblW w:w="11790" w:type="dxa"/>
        <w:jc w:val="left"/>
        <w:tblInd w:w="-1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070"/>
        <w:gridCol w:w="1890"/>
        <w:gridCol w:w="2070"/>
        <w:gridCol w:w="1350"/>
        <w:gridCol w:w="3960"/>
      </w:tblGrid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 Wood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Clermont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ding, trim, soffit, &amp; fasci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233-426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43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hur J. Ostman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Royale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airing &amp; replacing 4 deck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-473-492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contingent on City permit for railing &amp; posts</w:t>
            </w:r>
          </w:p>
        </w:tc>
      </w:tr>
      <w:tr>
        <w:trPr>
          <w:trHeight w:val="34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ven &amp; Deanna Powels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Evesham West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ing, trim, soffit, fascia, gutters, &amp; new garage doo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378-396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</w:tc>
      </w:tr>
      <w:tr>
        <w:trPr>
          <w:trHeight w:val="40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 Conrad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Rue Grand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acing windows &amp; doors on back side of  hous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369-976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conditional on agreeing to replace the balance of the windows in a reasonable time as finances allow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inder (Pam) Grewall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 Oak Hill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decks with 1 step ea., plus new railing on front porch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448-975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d Palm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Dauphine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k replacement below,+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upper deck w/ 6’ Slide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332-680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contingent on City permit for railing &amp; posts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 &amp; Diane Mispagel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0 Key Harbour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ng storage rack to existing dock for paddle boa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630-219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es Evans Kristina Flegel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Ponce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t &amp; trim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-871-799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 approved by email &amp; permit issued on 4-10-23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 Grieshab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Champagn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g Ru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-265-304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jected – Fencing material &amp; height not specified, need gate location, tub fencing referenced on City Permit, but not submitted to the ACC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 Rottman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 High Pt.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acing lift in existing doc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578-675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Step Process complet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4-13-23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 &amp; Donnette Hainz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Catamaran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lacing lift that was destroyed in recent storm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378-607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Step Process complet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4-13-23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 &amp; Jennifer Votrub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6 Harmony Ter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ling lift at Carnac 1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280-385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Step Process complet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4-13-23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 &amp; Stephanie McIntyr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 Edgewood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ving 4 tree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258-237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contingent on getting a City Permit for the Landmark trees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Long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Marche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ving 1 tre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357-537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 approved by e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4-6-23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yle Dudle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Savoy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ing 2 tree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-622-878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 approved by e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4-6-23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h Stanfill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 Villa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k repa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299-209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 approved by e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3-30-23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ig Phillip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Lk. Forest Circl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k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504-077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 approved by e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3-31-23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Westland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Laurel Oaks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tree remova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249-553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 approved by e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4-10-23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ld Anders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Chartres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k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248-404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Step Process complet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4-13-23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76"/>
        <w:ind w:left="720" w:hanging="72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spacing w:lineRule="auto" w:line="276"/>
        <w:ind w:left="720" w:hanging="720"/>
        <w:rPr>
          <w:sz w:val="20"/>
        </w:rPr>
      </w:pPr>
      <w:r>
        <w:rPr>
          <w:sz w:val="20"/>
        </w:rPr>
        <w:t xml:space="preserve">VII.   </w:t>
        <w:tab/>
        <w:t xml:space="preserve">  Meeting adjourned at 7:55 P.M.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sz w:val="20"/>
        </w:rPr>
      </w:pPr>
      <w:r>
        <w:rPr/>
        <w:t>VIII.</w:t>
      </w:r>
      <w:r>
        <w:rPr>
          <w:sz w:val="20"/>
        </w:rPr>
        <w:tab/>
        <w:t xml:space="preserve">  Next meeting scheduled for April 27, 2023</w:t>
      </w:r>
    </w:p>
    <w:p>
      <w:pPr>
        <w:pStyle w:val="Normal"/>
        <w:rPr/>
      </w:pPr>
      <w:r>
        <w:rPr/>
        <w:t xml:space="preserve">IX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 Shirley Vogt, ACC Coordinator</w:t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2:52:00Z</dcterms:created>
  <dc:creator>Sheila Floyd</dc:creator>
  <dc:description/>
  <cp:keywords/>
  <dc:language>en-US</dc:language>
  <cp:lastModifiedBy>Shirley Vogt</cp:lastModifiedBy>
  <cp:lastPrinted>2023-03-23T12:47:00Z</cp:lastPrinted>
  <dcterms:modified xsi:type="dcterms:W3CDTF">2023-04-14T01:43:00Z</dcterms:modified>
  <cp:revision>6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