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FEBRUARY 9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99319192"/>
      <w:bookmarkStart w:id="1" w:name="__Fieldmark__0_30993191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99319192"/>
      <w:bookmarkStart w:id="3" w:name="__Fieldmark__1_30993191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99319192"/>
      <w:bookmarkStart w:id="5" w:name="__Fieldmark__2_30993191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99319192"/>
      <w:bookmarkStart w:id="7" w:name="__Fieldmark__3_309931919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99319192"/>
      <w:bookmarkStart w:id="9" w:name="__Fieldmark__4_309931919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99319192"/>
      <w:bookmarkStart w:id="11" w:name="__Fieldmark__5_309931919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99319192"/>
      <w:bookmarkStart w:id="13" w:name="__Fieldmark__6_309931919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99319192"/>
      <w:bookmarkStart w:id="15" w:name="__Fieldmark__7_309931919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99319192"/>
      <w:bookmarkStart w:id="17" w:name="__Fieldmark__8_309931919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99319192"/>
      <w:bookmarkStart w:id="19" w:name="__Fieldmark__9_309931919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99319192"/>
      <w:bookmarkStart w:id="21" w:name="__Fieldmark__10_309931919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99319192"/>
      <w:bookmarkStart w:id="23" w:name="__Fieldmark__11_309931919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099319192"/>
      <w:bookmarkStart w:id="25" w:name="__Fieldmark__12_309931919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099319192"/>
      <w:bookmarkStart w:id="27" w:name="__Fieldmark__13_309931919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099319192"/>
      <w:bookmarkStart w:id="29" w:name="__Fieldmark__14_309931919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099319192"/>
      <w:bookmarkStart w:id="31" w:name="__Fieldmark__15_309931919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099319192"/>
      <w:bookmarkStart w:id="33" w:name="__Fieldmark__16_309931919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099319192"/>
      <w:bookmarkStart w:id="35" w:name="__Fieldmark__17_309931919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by Marie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 Parsons &amp; Cecelia Schwei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Woodchuck Ln,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5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84-89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y email on 1-31-23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amgaar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 Lk. Kno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aced retaining wal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, Elevate Outdoor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amgaar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 Lk. Kno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 &amp; patio &a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946-13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Rile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&amp; Julie Sco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Brento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34-48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Kulo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&amp; Julie Sco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Brento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 &amp; Fe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at Bi-st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80-833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 &amp; Barbara William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approved Roof replacement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-683-075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Thomp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rip-rap to existing rip-ra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22-32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Canned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rip-rap to exi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-ra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74-05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e Ferrant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Sailor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ing Hewitt used lift 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rental slip #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48-03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7:15 P.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February 23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49:00Z</dcterms:created>
  <dc:creator>Sheila Floyd</dc:creator>
  <dc:description/>
  <cp:keywords/>
  <dc:language>en-US</dc:language>
  <cp:lastModifiedBy>Shirley Vogt</cp:lastModifiedBy>
  <cp:lastPrinted>2023-01-14T09:58:00Z</cp:lastPrinted>
  <dcterms:modified xsi:type="dcterms:W3CDTF">2023-02-23T21:21:00Z</dcterms:modified>
  <cp:revision>5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