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MAY 9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(2026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11542549"/>
      <w:bookmarkStart w:id="1" w:name="__Fieldmark__0_71154254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11542549"/>
      <w:bookmarkStart w:id="3" w:name="__Fieldmark__1_71154254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(2024)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711542549"/>
      <w:bookmarkStart w:id="5" w:name="__Fieldmark__2_71154254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711542549"/>
      <w:bookmarkStart w:id="7" w:name="__Fieldmark__3_711542549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711542549"/>
      <w:bookmarkStart w:id="9" w:name="__Fieldmark__4_71154254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711542549"/>
      <w:bookmarkStart w:id="11" w:name="__Fieldmark__5_711542549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(2024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711542549"/>
      <w:bookmarkStart w:id="13" w:name="__Fieldmark__6_71154254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711542549"/>
      <w:bookmarkStart w:id="15" w:name="__Fieldmark__7_71154254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(2026)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711542549"/>
      <w:bookmarkStart w:id="17" w:name="__Fieldmark__8_71154254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711542549"/>
      <w:bookmarkStart w:id="19" w:name="__Fieldmark__9_71154254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711542549"/>
      <w:bookmarkStart w:id="21" w:name="__Fieldmark__10_71154254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711542549"/>
      <w:bookmarkStart w:id="23" w:name="__Fieldmark__11_71154254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711542549"/>
      <w:bookmarkStart w:id="25" w:name="__Fieldmark__12_71154254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711542549"/>
      <w:bookmarkStart w:id="27" w:name="__Fieldmark__13_71154254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Aaron deBerge,BOD Liaison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711542549"/>
      <w:bookmarkStart w:id="29" w:name="__Fieldmark__14_711542549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711542549"/>
      <w:bookmarkStart w:id="31" w:name="__Fieldmark__15_711542549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</w:t>
      </w:r>
      <w:r>
        <w:rPr/>
        <w:tab/>
        <w:tab/>
        <w:t xml:space="preserve">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  6:30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       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 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  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772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1977"/>
        <w:gridCol w:w="1797"/>
        <w:gridCol w:w="2157"/>
        <w:gridCol w:w="1348"/>
        <w:gridCol w:w="3954"/>
      </w:tblGrid>
      <w:tr>
        <w:trPr>
          <w:trHeight w:val="31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gory &amp; Rebecca Losli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Royale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ree remova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-547-3168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? if landmark tree &amp; how many other trees still present can review via email 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Whit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Stone Falcon Ct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rees to remov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577-5199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Brown &amp; Sarah Cune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Provence Dr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ior trim, window trim and entry door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-880-5046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n Cuellar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Rue Grand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 – change in color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579-4477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 &amp; Krista Clipper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Savoy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Deck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540-0990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on presenting of City Permit</w:t>
            </w:r>
          </w:p>
        </w:tc>
      </w:tr>
      <w:tr>
        <w:trPr>
          <w:trHeight w:val="391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&amp; Jeanette Wilmes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Savoy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Tree remova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358-8151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h Read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Champagne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olors- widing, trim, fascia boards, entry door Garage Door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-208-1707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LL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  <w:t>VII.   Adjourned at – 7:OO PM</w:t>
      </w:r>
    </w:p>
    <w:p>
      <w:pPr>
        <w:pStyle w:val="Normal"/>
        <w:rPr/>
      </w:pPr>
      <w:r>
        <w:rPr/>
        <w:t>VIII.  Next meeting scheduled for May 23, 2024</w:t>
        <w:tab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0:29:00Z</dcterms:created>
  <dc:creator>Sheila Floyd</dc:creator>
  <dc:description/>
  <cp:keywords/>
  <dc:language>en-US</dc:language>
  <cp:lastModifiedBy>Katey Bernstein</cp:lastModifiedBy>
  <cp:lastPrinted>2024-05-14T10:22:00Z</cp:lastPrinted>
  <dcterms:modified xsi:type="dcterms:W3CDTF">2024-05-14T15:22:00Z</dcterms:modified>
  <cp:revision>4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