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NE 22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12446674"/>
      <w:bookmarkStart w:id="1" w:name="__Fieldmark__0_201244667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12446674"/>
      <w:bookmarkStart w:id="3" w:name="__Fieldmark__1_201244667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12446674"/>
      <w:bookmarkStart w:id="5" w:name="__Fieldmark__2_201244667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12446674"/>
      <w:bookmarkStart w:id="7" w:name="__Fieldmark__3_2012446674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012446674"/>
      <w:bookmarkStart w:id="9" w:name="__Fieldmark__4_201244667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012446674"/>
      <w:bookmarkStart w:id="11" w:name="__Fieldmark__5_201244667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012446674"/>
      <w:bookmarkStart w:id="13" w:name="__Fieldmark__6_201244667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012446674"/>
      <w:bookmarkStart w:id="15" w:name="__Fieldmark__7_201244667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012446674"/>
      <w:bookmarkStart w:id="17" w:name="__Fieldmark__8_201244667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012446674"/>
      <w:bookmarkStart w:id="19" w:name="__Fieldmark__9_2012446674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012446674"/>
      <w:bookmarkStart w:id="21" w:name="__Fieldmark__10_201244667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012446674"/>
      <w:bookmarkStart w:id="23" w:name="__Fieldmark__11_201244667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012446674"/>
      <w:bookmarkStart w:id="25" w:name="__Fieldmark__12_201244667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012446674"/>
      <w:bookmarkStart w:id="27" w:name="__Fieldmark__13_201244667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012446674"/>
      <w:bookmarkStart w:id="29" w:name="__Fieldmark__14_201244667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012446674"/>
      <w:bookmarkStart w:id="31" w:name="__Fieldmark__15_201244667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>Chris Meyer, BOD Liaison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012446674"/>
      <w:bookmarkStart w:id="33" w:name="__Fieldmark__16_2012446674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012446674"/>
      <w:bookmarkStart w:id="35" w:name="__Fieldmark__17_201244667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Carol Surgant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Carol Surgant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07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Probs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Normandy Dr,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 &amp; siding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239-451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5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 Vermeir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Norma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409-724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proved contingent on City 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 Heis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23 S. Charlemagne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 &amp; sidewal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77-352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 Heis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23 S. Charlemagne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ng small new garage door for golf cart &amp; replacing current garage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77-352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sh Czerniews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ch &amp; Elm Properti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Bayside Ct. A &amp; B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 siding, trim, entry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532-608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e Fossum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Ardennes Pl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-881-328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&amp; Jessica Pfend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Oak Hil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ment window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35-605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 Talla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ailmast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 rem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-537-033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&amp; Roxanda Fenel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High Point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36-362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process complete.  Permit issued 6-22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Gramolin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Patrice Terrac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ng wood landscaping panels along property line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602-598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d for on-site inspection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y &amp; Olendia Be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4 Waters Edg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m Do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17-571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process complete.  Permit issued 6-22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Uttmar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pergola installed in front of hous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12-081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gola was denied by the ACC &amp; must be removed in the next 30 days.  John Stone to monitor removal.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 xml:space="preserve">  Meeting adjourned at 7:16 P.M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20"/>
        </w:rPr>
      </w:pPr>
      <w:r>
        <w:rPr/>
        <w:t>VIII.</w:t>
      </w:r>
      <w:r>
        <w:rPr>
          <w:sz w:val="20"/>
        </w:rPr>
        <w:tab/>
        <w:t xml:space="preserve">  Next meeting scheduled for July 13, 2023</w:t>
      </w:r>
    </w:p>
    <w:p>
      <w:pPr>
        <w:pStyle w:val="Normal"/>
        <w:rPr/>
      </w:pPr>
      <w:r>
        <w:rPr/>
        <w:t xml:space="preserve">IX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hirley Vogt</w:t>
      </w:r>
    </w:p>
    <w:p>
      <w:pPr>
        <w:pStyle w:val="Normal"/>
        <w:rPr/>
      </w:pPr>
      <w:r>
        <w:rPr/>
        <w:t>ACC Coordinator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45:00Z</dcterms:created>
  <dc:creator>Sheila Floyd</dc:creator>
  <dc:description/>
  <cp:keywords/>
  <dc:language>en-US</dc:language>
  <cp:lastModifiedBy>Shirley Vogt</cp:lastModifiedBy>
  <cp:lastPrinted>2023-06-22T20:52:00Z</cp:lastPrinted>
  <dcterms:modified xsi:type="dcterms:W3CDTF">2023-06-23T01:59:00Z</dcterms:modified>
  <cp:revision>9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