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une 22, 2021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im Matthies- President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40679120"/>
      <w:bookmarkStart w:id="1" w:name="__Fieldmark__0_3140679120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40679120"/>
      <w:bookmarkStart w:id="3" w:name="__Fieldmark__1_3140679120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  <w:szCs w:val="24"/>
        </w:rPr>
        <w:t>Chris Meyer</w:t>
      </w:r>
      <w:r>
        <w:rPr>
          <w:sz w:val="24"/>
        </w:rPr>
        <w:t xml:space="preserve"> –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40679120"/>
      <w:bookmarkStart w:id="5" w:name="__Fieldmark__2_3140679120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40679120"/>
      <w:bookmarkStart w:id="7" w:name="__Fieldmark__3_3140679120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oyce Corey - Secretary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40679120"/>
      <w:bookmarkStart w:id="9" w:name="__Fieldmark__4_3140679120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40679120"/>
      <w:bookmarkStart w:id="11" w:name="__Fieldmark__5_3140679120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im Elder -</w:t>
      </w:r>
      <w:r>
        <w:rPr>
          <w:sz w:val="24"/>
          <w:szCs w:val="24"/>
        </w:rPr>
        <w:t xml:space="preserve"> Treasurer  </w:t>
      </w:r>
      <w:r>
        <w:rPr>
          <w:sz w:val="24"/>
        </w:rPr>
        <w:t xml:space="preserve"> 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40679120"/>
      <w:bookmarkStart w:id="13" w:name="__Fieldmark__6_3140679120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40679120"/>
      <w:bookmarkStart w:id="15" w:name="__Fieldmark__7_3140679120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om O’Connor- 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40679120"/>
      <w:bookmarkStart w:id="17" w:name="__Fieldmark__8_3140679120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40679120"/>
      <w:bookmarkStart w:id="19" w:name="__Fieldmark__9_3140679120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Judy Crowell- Board Member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40679120"/>
      <w:bookmarkStart w:id="21" w:name="__Fieldmark__10_3140679120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40679120"/>
      <w:bookmarkStart w:id="23" w:name="__Fieldmark__11_3140679120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Malone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140679120"/>
      <w:bookmarkStart w:id="25" w:name="__Fieldmark__12_3140679120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140679120"/>
      <w:bookmarkStart w:id="27" w:name="__Fieldmark__13_3140679120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140679120"/>
      <w:bookmarkStart w:id="29" w:name="__Fieldmark__14_3140679120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140679120"/>
      <w:bookmarkStart w:id="31" w:name="__Fieldmark__15_3140679120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Don Otto              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140679120"/>
      <w:bookmarkStart w:id="33" w:name="__Fieldmark__16_3140679120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140679120"/>
      <w:bookmarkStart w:id="35" w:name="__Fieldmark__17_3140679120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hn Earl    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140679120"/>
      <w:bookmarkStart w:id="37" w:name="__Fieldmark__18_3140679120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140679120"/>
      <w:bookmarkStart w:id="39" w:name="__Fieldmark__19_3140679120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arie Collins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140679120"/>
      <w:bookmarkStart w:id="41" w:name="__Fieldmark__20_3140679120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140679120"/>
      <w:bookmarkStart w:id="43" w:name="__Fieldmark__21_3140679120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Barry Berisford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140679120"/>
      <w:bookmarkStart w:id="45" w:name="__Fieldmark__22_3140679120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140679120"/>
      <w:bookmarkStart w:id="47" w:name="__Fieldmark__23_3140679120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Bill Bell    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140679120"/>
      <w:bookmarkStart w:id="49" w:name="__Fieldmark__24_3140679120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140679120"/>
      <w:bookmarkStart w:id="51" w:name="__Fieldmark__25_3140679120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Curt Juergens       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140679120"/>
      <w:bookmarkStart w:id="53" w:name="__Fieldmark__26_3140679120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140679120"/>
      <w:bookmarkStart w:id="55" w:name="__Fieldmark__27_3140679120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Leslie Pauley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3140679120"/>
      <w:bookmarkStart w:id="57" w:name="__Fieldmark__28_3140679120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3140679120"/>
      <w:bookmarkStart w:id="59" w:name="__Fieldmark__29_3140679120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3140679120"/>
      <w:bookmarkStart w:id="61" w:name="__Fieldmark__30_3140679120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3140679120"/>
      <w:bookmarkStart w:id="63" w:name="__Fieldmark__31_3140679120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Approval of Agenda – (T. O’Connor); Second (T. Elder) 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Approval of Minutes – (T. Elder); Second (J. Corey) (AI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General Manager’s Report – Dredging completed Magruder will be out in about 1.5 weeks.  CA to do clean-u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ind w:left="2340" w:hanging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al Fees</w:t>
        <w:tab/>
        <w:tab/>
        <w:tab/>
        <w:t>Approved in Executive session.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>Don Otto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Based on the ten-year financial forecast data, recently reviewed in detail, the committee voted unanimously to recommend that the Board of Directors consider an assessment increase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 xml:space="preserve">John Earl - </w:t>
      </w:r>
      <w:r>
        <w:rPr>
          <w:b/>
          <w:bCs/>
          <w:sz w:val="24"/>
          <w:szCs w:val="24"/>
        </w:rPr>
        <w:t>Did Not Meet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 xml:space="preserve">Marie Collins - </w:t>
      </w:r>
    </w:p>
    <w:p>
      <w:pPr>
        <w:pStyle w:val="Normal"/>
        <w:numPr>
          <w:ilvl w:val="0"/>
          <w:numId w:val="4"/>
        </w:numPr>
        <w:ind w:left="1620" w:hanging="36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>Barry Berisford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-Motion:  Recommend the CA Board of Directors approve the use of boat lift privacy/security screens by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Randy Aubuchon on his CA Rental Dock boat lift at Royal Court docks.  Motion made – Motion failed.  The BOD agreed that the decision to not allow privacy/security screens on CA docks, stands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Bill Bell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>Curt Juergens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Motion to recommend Marty Mills as a Tennis Committee Member – Motion to approve – (C. Meyer); Second (T. O’Connor) 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 xml:space="preserve">Leslie Pauly – ½ way through season and things are going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smoothly.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General Comments – Board Members – BOD announced that a special election will be held 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                                                        </w:t>
      </w:r>
      <w:r>
        <w:rPr/>
        <w:t xml:space="preserve">August 31, 2021 for members to vote for an Assessment 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                                                        </w:t>
      </w:r>
      <w:r>
        <w:rPr/>
        <w:t xml:space="preserve">adjustment of $600 annually for all properties within the 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                                                        </w:t>
      </w:r>
      <w:r>
        <w:rPr/>
        <w:t xml:space="preserve">CA boundaries, Commercial Vehicle policy update, 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                                                        </w:t>
      </w:r>
      <w:r>
        <w:rPr/>
        <w:t>electronic voting and and increase of the Capital Expense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                                                        </w:t>
      </w:r>
      <w:r>
        <w:rPr/>
        <w:t>to 15%.  Information will be sent out soon.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Adjournment – Motion to adjourn @ 7:59 pm – (T. Elder); Second (C. Meyer) (AI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47:00Z</dcterms:created>
  <dc:creator>sprobst</dc:creator>
  <dc:description/>
  <cp:keywords/>
  <dc:language>en-US</dc:language>
  <cp:lastModifiedBy>Tricia Hauk</cp:lastModifiedBy>
  <cp:lastPrinted>2019-04-19T09:10:00Z</cp:lastPrinted>
  <dcterms:modified xsi:type="dcterms:W3CDTF">2021-07-19T19:35:00Z</dcterms:modified>
  <cp:revision>7</cp:revision>
  <dc:subject/>
  <dc:title>LAKE SAINT LOUIS COMMUNITY ASSOCIATION</dc:title>
</cp:coreProperties>
</file>