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JANUARY 9, 2020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732237074"/>
      <w:bookmarkStart w:id="1" w:name="__Fieldmark__0_1732237074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732237074"/>
      <w:bookmarkStart w:id="3" w:name="__Fieldmark__1_1732237074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scha Ott, Vice Chairman (2020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1732237074"/>
      <w:bookmarkStart w:id="5" w:name="__Fieldmark__2_173223707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1732237074"/>
      <w:bookmarkStart w:id="7" w:name="__Fieldmark__3_1732237074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1732237074"/>
      <w:bookmarkStart w:id="9" w:name="__Fieldmark__4_173223707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1732237074"/>
      <w:bookmarkStart w:id="11" w:name="__Fieldmark__5_1732237074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1732237074"/>
      <w:bookmarkStart w:id="13" w:name="__Fieldmark__6_1732237074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1732237074"/>
      <w:bookmarkStart w:id="15" w:name="__Fieldmark__7_1732237074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usty Rhodes, Alternate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1732237074"/>
      <w:bookmarkStart w:id="17" w:name="__Fieldmark__8_1732237074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1732237074"/>
      <w:bookmarkStart w:id="19" w:name="__Fieldmark__9_1732237074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1732237074"/>
      <w:bookmarkStart w:id="21" w:name="__Fieldmark__10_1732237074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1732237074"/>
      <w:bookmarkStart w:id="23" w:name="__Fieldmark__11_1732237074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Jennif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Roll Call – Jennif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>
          <w:sz w:val="18"/>
          <w:szCs w:val="18"/>
        </w:rPr>
      </w:pPr>
      <w:r>
        <w:rPr/>
        <w:t>New business – ACC voted in favor of Jennifer Meyer to remain as Chairman for 2020.  Dusty Rhodes’ request to be an Alternate was accepted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620"/>
        <w:gridCol w:w="72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ris Hinkl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5 Lakewood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ck Replacement &amp; Boat Lif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Does not meet 20’ boundary minimum 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la Mendenhal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Collette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garage doors, new paint &amp; glass for entry door, painting shutt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lass (only) approved for entry door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ther items were tabl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eed samples 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Gil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Lemans Pla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ew garage do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pproved Bronze Stee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Meeting adjourned 7:15 P.M.</w:t>
      </w:r>
    </w:p>
    <w:p>
      <w:pPr>
        <w:pStyle w:val="Heading3"/>
        <w:numPr>
          <w:ilvl w:val="0"/>
          <w:numId w:val="0"/>
        </w:numPr>
        <w:ind w:left="1710" w:hanging="720"/>
        <w:rPr>
          <w:b/>
          <w:b/>
          <w:bCs/>
        </w:rPr>
      </w:pPr>
      <w:r>
        <w:rPr>
          <w:b/>
          <w:bCs/>
          <w:sz w:val="20"/>
        </w:rPr>
        <w:t>VII.</w:t>
        <w:tab/>
        <w:t>Next ACC Meeting –January 23, 2020</w:t>
      </w:r>
    </w:p>
    <w:p>
      <w:pPr>
        <w:pStyle w:val="Heading3"/>
        <w:numPr>
          <w:ilvl w:val="0"/>
          <w:numId w:val="0"/>
        </w:numPr>
        <w:ind w:left="99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ind w:left="450" w:hanging="0"/>
        <w:rPr>
          <w:b/>
          <w:b/>
          <w:bCs/>
        </w:rPr>
      </w:pPr>
      <w:r>
        <w:rPr>
          <w:b/>
          <w:bCs/>
        </w:rPr>
        <w:t>Respectfully Submitted,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22:30:00Z</dcterms:created>
  <dc:creator>Lake St. Louis community assn</dc:creator>
  <dc:description/>
  <cp:keywords/>
  <dc:language>en-US</dc:language>
  <cp:lastModifiedBy>Shirley Vogt</cp:lastModifiedBy>
  <cp:lastPrinted>2020-01-14T16:42:00Z</cp:lastPrinted>
  <dcterms:modified xsi:type="dcterms:W3CDTF">2020-01-16T17:34:00Z</dcterms:modified>
  <cp:revision>8</cp:revision>
  <dc:subject/>
  <dc:title>LAKE SAINT LOUIS COMMUNITY ASSOCIATION</dc:title>
</cp:coreProperties>
</file>