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23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61719129"/>
      <w:bookmarkStart w:id="1" w:name="__Fieldmark__0_10617191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61719129"/>
      <w:bookmarkStart w:id="3" w:name="__Fieldmark__1_10617191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61719129"/>
      <w:bookmarkStart w:id="5" w:name="__Fieldmark__2_10617191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61719129"/>
      <w:bookmarkStart w:id="7" w:name="__Fieldmark__3_106171912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61719129"/>
      <w:bookmarkStart w:id="9" w:name="__Fieldmark__4_10617191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61719129"/>
      <w:bookmarkStart w:id="11" w:name="__Fieldmark__5_10617191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61719129"/>
      <w:bookmarkStart w:id="13" w:name="__Fieldmark__6_106171912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61719129"/>
      <w:bookmarkStart w:id="15" w:name="__Fieldmark__7_106171912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061719129"/>
      <w:bookmarkStart w:id="17" w:name="__Fieldmark__8_106171912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61719129"/>
      <w:bookmarkStart w:id="19" w:name="__Fieldmark__9_106171912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061719129"/>
      <w:bookmarkStart w:id="21" w:name="__Fieldmark__10_106171912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061719129"/>
      <w:bookmarkStart w:id="23" w:name="__Fieldmark__11_106171912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061719129"/>
      <w:bookmarkStart w:id="25" w:name="__Fieldmark__12_106171912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061719129"/>
      <w:bookmarkStart w:id="27" w:name="__Fieldmark__13_106171912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061719129"/>
      <w:bookmarkStart w:id="29" w:name="__Fieldmark__14_106171912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061719129"/>
      <w:bookmarkStart w:id="31" w:name="__Fieldmark__15_106171912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061719129"/>
      <w:bookmarkStart w:id="33" w:name="__Fieldmark__16_106171912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061719129"/>
      <w:bookmarkStart w:id="35" w:name="__Fieldmark__17_106171912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by Carol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Sulliv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Harbor Pt.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 + roof, siding, fascia, gutters, shutte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808-214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 approved contingent on City Perm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trim, fascia, gutters, &amp; shutters we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ry &amp; Ann Pyeatt-Haw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1 Lk. Kno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, retaining wall,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@ Blue Hav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-580-07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&amp; fence approved contingent on City Perm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 &amp; patio 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 Wuestenberg &amp; Steven Pavli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e- Elevat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946-13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 Wuestenberg &amp; Steven Pavli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f cart track &amp;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e-Elev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946-13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&amp; Alecia Kwapisze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Regency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old pool fence in same height &amp; length &amp; repairing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03-57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ce approved contingent on City Per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 repair 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 &amp; Brie Be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way &amp; patio expan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-516-70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approved contingent on City Per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&amp; tree removal 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7:29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March 9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48:00Z</dcterms:created>
  <dc:creator>Sheila Floyd</dc:creator>
  <dc:description/>
  <cp:keywords/>
  <dc:language>en-US</dc:language>
  <cp:lastModifiedBy>Shirley Vogt</cp:lastModifiedBy>
  <cp:lastPrinted>2023-01-14T09:58:00Z</cp:lastPrinted>
  <dcterms:modified xsi:type="dcterms:W3CDTF">2023-02-24T02:58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