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ly 27, 2021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701772"/>
      <w:bookmarkStart w:id="1" w:name="__Fieldmark__0_213701772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701772"/>
      <w:bookmarkStart w:id="3" w:name="__Fieldmark__1_213701772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701772"/>
      <w:bookmarkStart w:id="5" w:name="__Fieldmark__2_213701772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701772"/>
      <w:bookmarkStart w:id="7" w:name="__Fieldmark__3_213701772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 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3701772"/>
      <w:bookmarkStart w:id="9" w:name="__Fieldmark__4_213701772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3701772"/>
      <w:bookmarkStart w:id="11" w:name="__Fieldmark__5_213701772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im Elder -</w:t>
      </w:r>
      <w:r>
        <w:rPr>
          <w:sz w:val="24"/>
          <w:szCs w:val="24"/>
        </w:rPr>
        <w:t xml:space="preserve"> Treasurer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3701772"/>
      <w:bookmarkStart w:id="13" w:name="__Fieldmark__6_213701772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3701772"/>
      <w:bookmarkStart w:id="15" w:name="__Fieldmark__7_213701772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3701772"/>
      <w:bookmarkStart w:id="17" w:name="__Fieldmark__8_213701772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3701772"/>
      <w:bookmarkStart w:id="19" w:name="__Fieldmark__9_213701772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Judy Crowell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3701772"/>
      <w:bookmarkStart w:id="21" w:name="__Fieldmark__10_213701772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3701772"/>
      <w:bookmarkStart w:id="23" w:name="__Fieldmark__11_21370177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3701772"/>
      <w:bookmarkStart w:id="25" w:name="__Fieldmark__12_213701772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3701772"/>
      <w:bookmarkStart w:id="27" w:name="__Fieldmark__13_213701772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3701772"/>
      <w:bookmarkStart w:id="29" w:name="__Fieldmark__14_213701772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3701772"/>
      <w:bookmarkStart w:id="31" w:name="__Fieldmark__15_213701772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3701772"/>
      <w:bookmarkStart w:id="33" w:name="__Fieldmark__16_213701772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3701772"/>
      <w:bookmarkStart w:id="35" w:name="__Fieldmark__17_213701772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3701772"/>
      <w:bookmarkStart w:id="37" w:name="__Fieldmark__18_213701772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3701772"/>
      <w:bookmarkStart w:id="39" w:name="__Fieldmark__19_213701772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3701772"/>
      <w:bookmarkStart w:id="41" w:name="__Fieldmark__20_213701772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3701772"/>
      <w:bookmarkStart w:id="43" w:name="__Fieldmark__21_213701772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3701772"/>
      <w:bookmarkStart w:id="45" w:name="__Fieldmark__22_213701772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3701772"/>
      <w:bookmarkStart w:id="47" w:name="__Fieldmark__23_213701772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3701772"/>
      <w:bookmarkStart w:id="49" w:name="__Fieldmark__24_213701772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13701772"/>
      <w:bookmarkStart w:id="51" w:name="__Fieldmark__25_213701772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Curt Juergens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3701772"/>
      <w:bookmarkStart w:id="53" w:name="__Fieldmark__26_213701772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3701772"/>
      <w:bookmarkStart w:id="55" w:name="__Fieldmark__27_213701772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13701772"/>
      <w:bookmarkStart w:id="57" w:name="__Fieldmark__28_21370177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13701772"/>
      <w:bookmarkStart w:id="59" w:name="__Fieldmark__29_21370177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13701772"/>
      <w:bookmarkStart w:id="61" w:name="__Fieldmark__30_21370177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13701772"/>
      <w:bookmarkStart w:id="63" w:name="__Fieldmark__31_21370177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Motion to approve (T. O’Connor); Second (C. Meye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Motion to approve (T. O’Connor); Second (C. Meyer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- Magruder out of Jefferson Point by Friday7/30; 8/5 next open house for Assessment Adjustment; 8/2 @ 9am the office will start accepting candidates for the BOD election, this will run through 8/31/21 @ 5pm.  BOD election ballots to go out around 9/13 and the Annual meeting is 10/18/21 @ 7p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 Fees – Approved in Executive meeting.</w:t>
      </w:r>
    </w:p>
    <w:p>
      <w:pPr>
        <w:pStyle w:val="Normal"/>
        <w:numPr>
          <w:ilvl w:val="1"/>
          <w:numId w:val="2"/>
        </w:numPr>
        <w:ind w:left="2250" w:hanging="1080"/>
        <w:rPr>
          <w:sz w:val="24"/>
          <w:szCs w:val="24"/>
        </w:rPr>
      </w:pPr>
      <w:r>
        <w:rPr>
          <w:sz w:val="24"/>
          <w:szCs w:val="24"/>
        </w:rPr>
        <w:t>Card Group Application for Recognized Club – Motion to approve (C. Meyer); Second (T. O’Connor) (AIF)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>Assessment Change and other Ballot Items for August 1, 2021 Vote (Special Meeting 8/31/21 at 7:00 PM in the Ballroom)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 -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See Packet – items regarding LFCC discussed in Executive Meeting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Motion to move forward on Trash Hunter TH-420 and Weedoo Boat of out dredging fund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 – No items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Jim Dodds</w:t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-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Bill Bell – Augus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olf championship; Joe </w:t>
      </w:r>
    </w:p>
    <w:p>
      <w:pPr>
        <w:pStyle w:val="Normal"/>
        <w:ind w:left="1620" w:hanging="0"/>
        <w:rPr>
          <w:rFonts w:ascii="Georgia" w:hAnsi="Georgia" w:cs="Georgia"/>
          <w:color w:val="000000"/>
          <w:spacing w:val="6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rFonts w:cs="Georgia" w:ascii="Georgia" w:hAnsi="Georgia"/>
          <w:color w:val="000000"/>
          <w:spacing w:val="6"/>
          <w:shd w:fill="FFFFFF" w:val="clear"/>
        </w:rPr>
        <w:t>Hochnadel  resigned from Golf Committee; Discussing new</w:t>
      </w:r>
    </w:p>
    <w:p>
      <w:pPr>
        <w:pStyle w:val="Normal"/>
        <w:ind w:left="1620" w:hanging="0"/>
        <w:rPr>
          <w:rFonts w:ascii="Georgia" w:hAnsi="Georgia" w:cs="Georgia"/>
          <w:color w:val="000000"/>
          <w:spacing w:val="6"/>
          <w:shd w:fill="FFFFFF" w:val="clear"/>
        </w:rPr>
      </w:pPr>
      <w:r>
        <w:rPr>
          <w:rFonts w:eastAsia="Georgia" w:cs="Georgia" w:ascii="Georgia" w:hAnsi="Georgia"/>
          <w:color w:val="000000"/>
          <w:spacing w:val="6"/>
          <w:shd w:fill="FFFFFF" w:val="clear"/>
        </w:rPr>
        <w:t xml:space="preserve">                                                  </w:t>
      </w:r>
      <w:r>
        <w:rPr>
          <w:rFonts w:cs="Georgia" w:ascii="Georgia" w:hAnsi="Georgia"/>
          <w:color w:val="000000"/>
          <w:spacing w:val="6"/>
          <w:shd w:fill="FFFFFF" w:val="clear"/>
        </w:rPr>
        <w:t xml:space="preserve">system for renting CA golf carts.  Possibly leave CA card @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rFonts w:eastAsia="Georgia" w:cs="Georgia" w:ascii="Georgia" w:hAnsi="Georgia"/>
          <w:color w:val="000000"/>
          <w:spacing w:val="6"/>
          <w:shd w:fill="FFFFFF" w:val="clear"/>
        </w:rPr>
        <w:t xml:space="preserve">          </w:t>
      </w:r>
      <w:r>
        <w:rPr>
          <w:rFonts w:cs="Georgia" w:ascii="Georgia" w:hAnsi="Georgia"/>
          <w:color w:val="000000"/>
          <w:spacing w:val="6"/>
          <w:shd w:fill="FFFFFF" w:val="clear"/>
        </w:rPr>
        <w:t>Golf Shack when renting CA Golf Cart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Curt Juergens – No item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 – Request for more rental kayaks for next year; Final swim meet was last night; Awards banquet Sunday, 8/1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 – Members that live on the small lake voiced a concern about the weeds near the shore line growing further out in the lake and algae, need to come up with a way to take care of this.  GM responded – Starting treating the algae in May.  Weeds require water Round-up but could cause a fish kill.  Will look into treating further when small lake is lowered in Octob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7:53 pm Motion to adjourn (C. Meyer); Second (T. O’Connor) (AIF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8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1-08-23T19:13:00Z</dcterms:modified>
  <cp:revision>7</cp:revision>
  <dc:subject/>
  <dc:title>LAKE SAINT LOUIS COMMUNITY ASSOCIATION</dc:title>
</cp:coreProperties>
</file>