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ugust 23, 2022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Chris Meyer- President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47337175"/>
      <w:bookmarkStart w:id="1" w:name="__Fieldmark__0_3047337175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47337175"/>
      <w:bookmarkStart w:id="3" w:name="__Fieldmark__1_3047337175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  <w:szCs w:val="24"/>
        </w:rPr>
        <w:t>Jim Matthies</w:t>
      </w:r>
      <w:r>
        <w:rPr>
          <w:sz w:val="24"/>
        </w:rPr>
        <w:t xml:space="preserve"> –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47337175"/>
      <w:bookmarkStart w:id="5" w:name="__Fieldmark__2_3047337175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47337175"/>
      <w:bookmarkStart w:id="7" w:name="__Fieldmark__3_3047337175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udy Crowell- Secretary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47337175"/>
      <w:bookmarkStart w:id="9" w:name="__Fieldmark__4_3047337175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47337175"/>
      <w:bookmarkStart w:id="11" w:name="__Fieldmark__5_3047337175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im Elder - Treasurer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47337175"/>
      <w:bookmarkStart w:id="13" w:name="__Fieldmark__6_3047337175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47337175"/>
      <w:bookmarkStart w:id="15" w:name="__Fieldmark__7_3047337175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Tom O’Connor- Board Member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047337175"/>
      <w:bookmarkStart w:id="17" w:name="__Fieldmark__8_3047337175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047337175"/>
      <w:bookmarkStart w:id="19" w:name="__Fieldmark__9_3047337175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  <w:szCs w:val="24"/>
        </w:rPr>
        <w:t>Kurt Lynn – Board Member</w:t>
      </w:r>
      <w:r>
        <w:rPr>
          <w:sz w:val="24"/>
        </w:rPr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047337175"/>
      <w:bookmarkStart w:id="21" w:name="__Fieldmark__10_3047337175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047337175"/>
      <w:bookmarkStart w:id="23" w:name="__Fieldmark__11_3047337175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Becker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047337175"/>
      <w:bookmarkStart w:id="25" w:name="__Fieldmark__12_3047337175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047337175"/>
      <w:bookmarkStart w:id="27" w:name="__Fieldmark__13_3047337175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047337175"/>
      <w:bookmarkStart w:id="29" w:name="__Fieldmark__14_3047337175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047337175"/>
      <w:bookmarkStart w:id="31" w:name="__Fieldmark__15_3047337175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Ken Dobbins           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047337175"/>
      <w:bookmarkStart w:id="33" w:name="__Fieldmark__16_3047337175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047337175"/>
      <w:bookmarkStart w:id="35" w:name="__Fieldmark__17_3047337175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ohn Earl    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047337175"/>
      <w:bookmarkStart w:id="37" w:name="__Fieldmark__18_3047337175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047337175"/>
      <w:bookmarkStart w:id="39" w:name="__Fieldmark__19_3047337175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Marie Collins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047337175"/>
      <w:bookmarkStart w:id="41" w:name="__Fieldmark__20_3047337175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047337175"/>
      <w:bookmarkStart w:id="43" w:name="__Fieldmark__21_3047337175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im Dodds       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047337175"/>
      <w:bookmarkStart w:id="45" w:name="__Fieldmark__22_3047337175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047337175"/>
      <w:bookmarkStart w:id="47" w:name="__Fieldmark__23_3047337175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Bill Bell      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047337175"/>
      <w:bookmarkStart w:id="49" w:name="__Fieldmark__24_3047337175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047337175"/>
      <w:bookmarkStart w:id="51" w:name="__Fieldmark__25_3047337175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TBD                     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047337175"/>
      <w:bookmarkStart w:id="53" w:name="__Fieldmark__26_3047337175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047337175"/>
      <w:bookmarkStart w:id="55" w:name="__Fieldmark__27_3047337175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Kathy Cumbie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3047337175"/>
      <w:bookmarkStart w:id="57" w:name="__Fieldmark__28_3047337175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3047337175"/>
      <w:bookmarkStart w:id="59" w:name="__Fieldmark__29_3047337175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3047337175"/>
      <w:bookmarkStart w:id="61" w:name="__Fieldmark__30_3047337175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3047337175"/>
      <w:bookmarkStart w:id="63" w:name="__Fieldmark__31_3047337175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Agenda </w:t>
      </w:r>
      <w:r>
        <w:rPr>
          <w:b/>
          <w:bCs/>
          <w:i/>
          <w:iCs/>
        </w:rPr>
        <w:t>– Motion to approve (T. Elder); Second (T. O’Connor) 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Minutes – </w:t>
      </w:r>
      <w:r>
        <w:rPr>
          <w:b/>
          <w:bCs/>
          <w:i/>
          <w:iCs/>
        </w:rPr>
        <w:t>Motion to approve (J. Crowell); Second (T. Elder) (AIF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General Manager’s Report – Swimming pool was broken into Friday night, beer bottles broken on pool deck – pool closed remainder of season.  Pictures of suspects released; Clubhouse playground equipment will be installed 9/7/22; Lakewood playground equipment coming mid-October; Lake lowering 10/15-12/15/22: End of Season Party September 2, 6-10pm, there will be a DJ &amp; food trucks; 8/31 @ 5pm is the deadline to submit application, photo &amp; biography for the 2022 BOD Electio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Photography Club Application – </w:t>
      </w:r>
      <w:r>
        <w:rPr>
          <w:b/>
          <w:bCs/>
          <w:i/>
          <w:iCs/>
          <w:sz w:val="24"/>
          <w:szCs w:val="24"/>
        </w:rPr>
        <w:t>Motion to approve (J. Crowell); Second (J. Matthies) (AIF)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>Ken Dobbins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Motion to approve the July 2022 Financials.  </w:t>
      </w:r>
      <w:r>
        <w:rPr>
          <w:b/>
          <w:bCs/>
          <w:i/>
          <w:iCs/>
          <w:sz w:val="24"/>
          <w:szCs w:val="24"/>
        </w:rPr>
        <w:t>Motion to approve (T. O’Connor); Second (T. Elder) (AIF)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Motion to recommend the Board adopt the Finance Policy as submitted.  </w:t>
      </w:r>
      <w:r>
        <w:rPr>
          <w:b/>
          <w:bCs/>
          <w:i/>
          <w:iCs/>
          <w:sz w:val="24"/>
          <w:szCs w:val="24"/>
        </w:rPr>
        <w:t>Motion to approve (T. Elder); Second (J. Crowell) (AIF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>John Earl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Motion to recommend that staff investigates alternative mobile restroom facilities for Lakewood Park and other marinas. – </w:t>
      </w:r>
      <w:r>
        <w:rPr>
          <w:i/>
          <w:iCs/>
          <w:sz w:val="24"/>
          <w:szCs w:val="24"/>
        </w:rPr>
        <w:t>Currently being investigated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>Marie Collins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Motion to recommend that the following language is added to the ACC Guidelines: </w:t>
      </w:r>
      <w:r>
        <w:rPr>
          <w:b/>
          <w:bCs/>
          <w:i/>
          <w:iCs/>
          <w:sz w:val="24"/>
          <w:szCs w:val="24"/>
        </w:rPr>
        <w:t>Motion to approve (J. Crowell); Second (T. O’Connor) (AIF)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Boats moored or temporarily parked along a seawall, boardwalk or other structure are subject to the channel width restrictions and small inlet clearance requirements stated in Item 8 above. 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(In reference to Item 8. </w:t>
      </w:r>
      <w:r>
        <w:rPr>
          <w:i/>
          <w:iCs/>
          <w:sz w:val="24"/>
          <w:szCs w:val="24"/>
        </w:rPr>
        <w:t>On both lakes, a 75-foot channel shall be maintained in major coves and a 30-foot channel in secondary coves.  Adequate clearances in small inlets must be maintained so boats can reach their docks</w:t>
      </w:r>
      <w:r>
        <w:rPr>
          <w:sz w:val="24"/>
          <w:szCs w:val="24"/>
        </w:rPr>
        <w:t>.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620" w:hanging="36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 xml:space="preserve">Jim Dodds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Recommend the CA Board of Directors continue to permit Sail/Surfboards which have the sail affixed to a mast that is attached to the board as approved for use.  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Recommend the CA Board of Directors approve a change to the Lakes &amp; Parks Rules to note that no hydrofoils are permitted on sail/surfboards/stand-up boards.  </w:t>
      </w:r>
      <w:r>
        <w:rPr>
          <w:i/>
          <w:iCs/>
          <w:sz w:val="24"/>
          <w:szCs w:val="24"/>
        </w:rPr>
        <w:t xml:space="preserve">Amended to state: No Wake foils and no Hydrofoils are permitted on LSLCA lakes.  </w:t>
      </w:r>
      <w:r>
        <w:rPr>
          <w:sz w:val="24"/>
          <w:szCs w:val="24"/>
        </w:rPr>
        <w:t xml:space="preserve"> Kite or sails not affixed to a mast are not permitted.  </w:t>
      </w:r>
      <w:r>
        <w:rPr>
          <w:b/>
          <w:bCs/>
          <w:i/>
          <w:iCs/>
          <w:sz w:val="24"/>
          <w:szCs w:val="24"/>
        </w:rPr>
        <w:t>Motion to approve (K. Lynn); Second (T. Elder) (AIF)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-Recommend the CA Board of Directors approve the following penalties for members not having their CA Identification Card while using CA amenities: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1st infraction:  Warning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2nd infraction:  $100 penalty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3rd infraction:  $250 penalty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4th infraction and subsequent infractions:  $250 penalty and 30-Day suspension of amenity rights.  </w:t>
      </w:r>
      <w:r>
        <w:rPr>
          <w:b/>
          <w:bCs/>
          <w:i/>
          <w:iCs/>
          <w:sz w:val="24"/>
          <w:szCs w:val="24"/>
        </w:rPr>
        <w:t>Motion to approve (K. Lynn); Second (T. O’Connor) (AIF)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Recommend the CA Board of Directors approve modification of the current CA Dock Rental/Lift installation agreement to provide 60 days (vs 30 days) to relocate their boat lift from when they are notified by the CA Office of the new rental dock availability.  </w:t>
      </w:r>
      <w:r>
        <w:rPr>
          <w:b/>
          <w:bCs/>
          <w:i/>
          <w:iCs/>
          <w:sz w:val="24"/>
          <w:szCs w:val="24"/>
        </w:rPr>
        <w:t>Motion to approve (K. Lynn); Second (T. O’Connor) (AIF)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Recommend CA Board of Directors approve the following changes to L&amp;P Rules &amp; Regulations. 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Any member who has their amenity rights suspended </w:t>
      </w:r>
      <w:r>
        <w:rPr>
          <w:b/>
          <w:bCs/>
          <w:sz w:val="24"/>
          <w:szCs w:val="24"/>
        </w:rPr>
        <w:t>will</w:t>
      </w:r>
      <w:r>
        <w:rPr>
          <w:sz w:val="24"/>
          <w:szCs w:val="24"/>
        </w:rPr>
        <w:t xml:space="preserve"> be required to remove their boats from the lake during the suspension period.  (Secretary’s note:  this change is to add the word ‘may’ to the boat removal requirement.) – </w:t>
      </w:r>
      <w:r>
        <w:rPr>
          <w:b/>
          <w:bCs/>
          <w:sz w:val="24"/>
          <w:szCs w:val="24"/>
        </w:rPr>
        <w:t xml:space="preserve">Amended by BOD to remove </w:t>
      </w:r>
      <w:r>
        <w:rPr>
          <w:b/>
          <w:bCs/>
          <w:i/>
          <w:iCs/>
          <w:sz w:val="24"/>
          <w:szCs w:val="24"/>
          <w:u w:val="single"/>
        </w:rPr>
        <w:t>may</w:t>
      </w:r>
      <w:r>
        <w:rPr>
          <w:b/>
          <w:bCs/>
          <w:sz w:val="24"/>
          <w:szCs w:val="24"/>
        </w:rPr>
        <w:t xml:space="preserve"> and replace with </w:t>
      </w:r>
      <w:r>
        <w:rPr>
          <w:b/>
          <w:bCs/>
          <w:i/>
          <w:iCs/>
          <w:sz w:val="24"/>
          <w:szCs w:val="24"/>
          <w:u w:val="single"/>
        </w:rPr>
        <w:t>will</w:t>
      </w:r>
      <w:r>
        <w:rPr>
          <w:sz w:val="24"/>
          <w:szCs w:val="24"/>
        </w:rPr>
        <w:t xml:space="preserve">.  </w:t>
      </w:r>
      <w:r>
        <w:rPr>
          <w:b/>
          <w:bCs/>
          <w:sz w:val="24"/>
          <w:szCs w:val="24"/>
        </w:rPr>
        <w:t>Motion to approve as amended (K. Lynn); Second (T. O’Connor) (AIF)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Mooring of Boats may not obstruct a 75’ waterway in a primary channel, a 30’ waterway in a secondary channel, or obstruct access to any property in an inlet.  </w:t>
      </w:r>
      <w:r>
        <w:rPr>
          <w:b/>
          <w:bCs/>
          <w:sz w:val="24"/>
          <w:szCs w:val="24"/>
        </w:rPr>
        <w:t>Motion to approve (K. Lynn); Second (T. Elder) (AIF)</w:t>
      </w:r>
    </w:p>
    <w:p>
      <w:pPr>
        <w:pStyle w:val="Normal"/>
        <w:ind w:left="432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62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 xml:space="preserve">Bill Bell 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>TBD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Cathy Kumbie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Had final swim meet.  Swim team was undefeated this season.</w:t>
      </w:r>
    </w:p>
    <w:p>
      <w:pPr>
        <w:pStyle w:val="Normal"/>
        <w:spacing w:lineRule="auto" w:line="276"/>
        <w:ind w:left="21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 xml:space="preserve">Adjournment – </w:t>
      </w:r>
      <w:r>
        <w:rPr>
          <w:b/>
          <w:bCs/>
        </w:rPr>
        <w:t xml:space="preserve">Motion to adjourn 7:53 pm (K. Lynn); Second (T. O’Connor) (AIF) 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6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6660" w:hanging="360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32:00Z</dcterms:created>
  <dc:creator>sprobst</dc:creator>
  <dc:description/>
  <cp:keywords/>
  <dc:language>en-US</dc:language>
  <cp:lastModifiedBy>Tricia Hauk</cp:lastModifiedBy>
  <cp:lastPrinted>2019-04-19T09:10:00Z</cp:lastPrinted>
  <dcterms:modified xsi:type="dcterms:W3CDTF">2022-09-19T17:45:00Z</dcterms:modified>
  <cp:revision>18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