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ANUARY 25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5911708"/>
      <w:bookmarkStart w:id="1" w:name="__Fieldmark__0_29591170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5911708"/>
      <w:bookmarkStart w:id="3" w:name="__Fieldmark__1_29591170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(2024)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5911708"/>
      <w:bookmarkStart w:id="5" w:name="__Fieldmark__2_29591170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5911708"/>
      <w:bookmarkStart w:id="7" w:name="__Fieldmark__3_29591170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95911708"/>
      <w:bookmarkStart w:id="9" w:name="__Fieldmark__4_29591170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95911708"/>
      <w:bookmarkStart w:id="11" w:name="__Fieldmark__5_29591170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95911708"/>
      <w:bookmarkStart w:id="13" w:name="__Fieldmark__6_29591170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95911708"/>
      <w:bookmarkStart w:id="15" w:name="__Fieldmark__7_29591170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(2026)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95911708"/>
      <w:bookmarkStart w:id="17" w:name="__Fieldmark__8_29591170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95911708"/>
      <w:bookmarkStart w:id="19" w:name="__Fieldmark__9_29591170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95911708"/>
      <w:bookmarkStart w:id="21" w:name="__Fieldmark__10_29591170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95911708"/>
      <w:bookmarkStart w:id="23" w:name="__Fieldmark__11_29591170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95911708"/>
      <w:bookmarkStart w:id="25" w:name="__Fieldmark__12_29591170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95911708"/>
      <w:bookmarkStart w:id="27" w:name="__Fieldmark__13_295911708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Aaron deBerge,BOD Liaison        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95911708"/>
      <w:bookmarkStart w:id="29" w:name="__Fieldmark__14_29591170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95911708"/>
      <w:bookmarkStart w:id="31" w:name="__Fieldmark__15_295911708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</w:t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6:32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348"/>
        <w:gridCol w:w="3954"/>
      </w:tblGrid>
      <w:tr>
        <w:trPr>
          <w:trHeight w:val="31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on Wie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Lake Forest Circl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t and Canopy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28-8872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do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- Approved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 &amp; Kim Burlett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Eagles Way Ln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erior Colors, siding, corner boards, gutters, fascia, window trim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48-0788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Gilmarti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Lemans Pl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of replacement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265-457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ACC Guideline Revisions  Approved</w:t>
      </w:r>
    </w:p>
    <w:p>
      <w:pPr>
        <w:pStyle w:val="Normal"/>
        <w:rPr/>
      </w:pPr>
      <w:r>
        <w:rPr/>
        <w:t>VII.   Adjourned at – 6:58pm</w:t>
      </w:r>
    </w:p>
    <w:p>
      <w:pPr>
        <w:pStyle w:val="Normal"/>
        <w:rPr/>
      </w:pPr>
      <w:r>
        <w:rPr/>
        <w:t>VIII.  Next meeting scheduled for February 8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17:00Z</dcterms:created>
  <dc:creator>Sheila Floyd</dc:creator>
  <dc:description/>
  <cp:keywords/>
  <dc:language>en-US</dc:language>
  <cp:lastModifiedBy>Katey Bernstein</cp:lastModifiedBy>
  <cp:lastPrinted>2024-01-30T14:20:00Z</cp:lastPrinted>
  <dcterms:modified xsi:type="dcterms:W3CDTF">2024-01-30T20:34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