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y 8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6825793"/>
      <w:bookmarkStart w:id="1" w:name="__Fieldmark__0_20682579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6825793"/>
      <w:bookmarkStart w:id="3" w:name="__Fieldmark__1_20682579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6825793"/>
      <w:bookmarkStart w:id="5" w:name="__Fieldmark__2_20682579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6825793"/>
      <w:bookmarkStart w:id="7" w:name="__Fieldmark__3_20682579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6825793"/>
      <w:bookmarkStart w:id="9" w:name="__Fieldmark__4_20682579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6825793"/>
      <w:bookmarkStart w:id="11" w:name="__Fieldmark__5_20682579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6825793"/>
      <w:bookmarkStart w:id="13" w:name="__Fieldmark__6_20682579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6825793"/>
      <w:bookmarkStart w:id="15" w:name="__Fieldmark__7_20682579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06825793"/>
      <w:bookmarkStart w:id="17" w:name="__Fieldmark__8_20682579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6825793"/>
      <w:bookmarkStart w:id="19" w:name="__Fieldmark__9_20682579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06825793"/>
      <w:bookmarkStart w:id="21" w:name="__Fieldmark__10_20682579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06825793"/>
      <w:bookmarkStart w:id="23" w:name="__Fieldmark__11_20682579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06825793"/>
      <w:bookmarkStart w:id="25" w:name="__Fieldmark__12_20682579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06825793"/>
      <w:bookmarkStart w:id="27" w:name="__Fieldmark__13_20682579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06825793"/>
      <w:bookmarkStart w:id="29" w:name="__Fieldmark__14_20682579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06825793"/>
      <w:bookmarkStart w:id="31" w:name="__Fieldmark__15_20682579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</w:t>
      </w:r>
      <w:r>
        <w:rPr>
          <w:b/>
          <w:sz w:val="32"/>
          <w:szCs w:val="32"/>
          <w:u w:val="single"/>
        </w:rPr>
        <w:t>MINUTES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29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 - DONE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976"/>
        <w:gridCol w:w="1797"/>
        <w:gridCol w:w="2157"/>
        <w:gridCol w:w="1450"/>
        <w:gridCol w:w="3852"/>
      </w:tblGrid>
      <w:tr>
        <w:trPr>
          <w:trHeight w:val="50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ntua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VED, CONTENGENT ON CITY PERMIT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Pine View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FOR RAILING STYLE, COLOR AND CITY PERMIT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Rue Grand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Doo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Chantilly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Chantilly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GENT ON MAP OF DOCK 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High Point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&amp; Lif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5 Edgewood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Dauphine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Monterey Cypress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Rue Grande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ED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lakefront</w:t>
      </w:r>
    </w:p>
    <w:p>
      <w:pPr>
        <w:pStyle w:val="Normal"/>
        <w:rPr/>
      </w:pPr>
      <w:r>
        <w:rPr/>
        <w:t>VII.   Adjourned at : 7:50</w:t>
      </w:r>
    </w:p>
    <w:p>
      <w:pPr>
        <w:pStyle w:val="Normal"/>
        <w:rPr/>
      </w:pPr>
      <w:r>
        <w:rPr/>
        <w:t>VIII.  Next meeting scheduled for May 22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07:00Z</dcterms:created>
  <dc:creator>Sheila Floyd</dc:creator>
  <dc:description/>
  <cp:keywords/>
  <dc:language>en-US</dc:language>
  <cp:lastModifiedBy>Kalee Schell</cp:lastModifiedBy>
  <cp:lastPrinted>2025-04-22T09:52:00Z</cp:lastPrinted>
  <dcterms:modified xsi:type="dcterms:W3CDTF">2025-05-14T16:46:00Z</dcterms:modified>
  <cp:revision>5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