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/>
      </w:pPr>
      <w:r>
        <w:rPr>
          <w:sz w:val="24"/>
          <w:szCs w:val="24"/>
        </w:rPr>
        <w:t>ARCHITECTURAL CONTROL MEETING AGEND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FEBRUARY 27, 202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954394369"/>
      <w:bookmarkStart w:id="1" w:name="__Fieldmark__0_295439436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954394369"/>
      <w:bookmarkStart w:id="3" w:name="__Fieldmark__1_295439436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Sascha Ott, Vice-chairman (2020)                        </w:t>
        <w:tab/>
        <w:t xml:space="preserve">    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954394369"/>
      <w:bookmarkStart w:id="5" w:name="__Fieldmark__2_2954394369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954394369"/>
      <w:bookmarkStart w:id="7" w:name="__Fieldmark__3_2954394369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954394369"/>
      <w:bookmarkStart w:id="9" w:name="__Fieldmark__4_2954394369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954394369"/>
      <w:bookmarkStart w:id="11" w:name="__Fieldmark__5_2954394369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 xml:space="preserve">          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954394369"/>
      <w:bookmarkStart w:id="13" w:name="__Fieldmark__6_2954394369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954394369"/>
      <w:bookmarkStart w:id="15" w:name="__Fieldmark__7_2954394369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usty Rhodes, Alternate (2022)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954394369"/>
      <w:bookmarkStart w:id="17" w:name="__Fieldmark__8_295439436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954394369"/>
      <w:bookmarkStart w:id="19" w:name="__Fieldmark__9_295439436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954394369"/>
      <w:bookmarkStart w:id="21" w:name="__Fieldmark__10_2954394369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954394369"/>
      <w:bookmarkStart w:id="23" w:name="__Fieldmark__11_2954394369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/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Call to Order 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270"/>
        <w:rPr>
          <w:szCs w:val="24"/>
        </w:rPr>
      </w:pPr>
      <w:r>
        <w:rPr>
          <w:szCs w:val="24"/>
        </w:rPr>
        <w:t xml:space="preserve">New Business –  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00"/>
        <w:gridCol w:w="2250"/>
        <w:gridCol w:w="630"/>
        <w:gridCol w:w="1260"/>
        <w:gridCol w:w="1170"/>
        <w:gridCol w:w="2160"/>
      </w:tblGrid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LO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LA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 Byer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Holloway D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 Hewitt Boal Lift &amp; Canopy in existing do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n Shore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-309-155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Permit issued 2/25/20</w:t>
            </w:r>
          </w:p>
        </w:tc>
      </w:tr>
      <w:tr>
        <w:trPr>
          <w:trHeight w:val="3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 Byer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Holloway D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-Ground Pool &amp; F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Premier Pools &amp; Spa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n Shore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-309-155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hillip Hutcherso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 Royale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wall Replacemen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y Crowder Cons.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rowder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324-031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9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im Holobaugh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Brenton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of, Gutters, Trim, Limestone Washed Brick Façad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astern Shore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703-939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55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&amp; Kimberly Mill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Evesham Eas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per Deck Replacement &amp; Railing, Screened porch below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lantrae 2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&amp;M Const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258-603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Higby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High Hill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Extension &amp; remode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Poi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625-130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16"/>
          <w:szCs w:val="16"/>
        </w:rPr>
      </w:pPr>
      <w:r>
        <w:rPr>
          <w:sz w:val="16"/>
          <w:szCs w:val="16"/>
        </w:rPr>
        <w:t xml:space="preserve">VI. </w:t>
        <w:tab/>
        <w:t>Adjournment</w:t>
      </w:r>
    </w:p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b/>
        </w:rPr>
        <w:t xml:space="preserve">         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  <w:tab/>
        <w:tab/>
        <w:tab/>
        <w:tab/>
        <w:tab/>
        <w:tab/>
      </w:r>
    </w:p>
    <w:p>
      <w:pPr>
        <w:pStyle w:val="Normal"/>
        <w:ind w:left="4320" w:hanging="4320"/>
        <w:rPr>
          <w:sz w:val="24"/>
          <w:szCs w:val="24"/>
        </w:rPr>
      </w:pPr>
      <w:r>
        <w:rPr>
          <w:sz w:val="24"/>
          <w:szCs w:val="24"/>
        </w:rPr>
        <w:t>Shirley Vogt – ACC Coordinator</w:t>
        <w:tab/>
      </w:r>
      <w:r>
        <w:rPr>
          <w:b/>
          <w:sz w:val="24"/>
          <w:szCs w:val="24"/>
        </w:rPr>
        <w:t>Next Meeting:  March 12,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21:00:00Z</dcterms:created>
  <dc:creator>Sheila Floyd</dc:creator>
  <dc:description/>
  <cp:keywords/>
  <dc:language>en-US</dc:language>
  <cp:lastModifiedBy>Shirley Vogt</cp:lastModifiedBy>
  <cp:lastPrinted>2020-02-27T17:45:00Z</cp:lastPrinted>
  <dcterms:modified xsi:type="dcterms:W3CDTF">2020-02-27T23:46:00Z</dcterms:modified>
  <cp:revision>13</cp:revision>
  <dc:subject/>
  <dc:title>LAKE SAINT LOUIS COMMUNITY ASSOCIATION</dc:title>
</cp:coreProperties>
</file>