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May 23,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udy Crowell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331642407"/>
      <w:bookmarkStart w:id="1" w:name="__Fieldmark__0_1331642407"/>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331642407"/>
      <w:bookmarkStart w:id="3" w:name="__Fieldmark__1_1331642407"/>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331642407"/>
      <w:bookmarkStart w:id="5" w:name="__Fieldmark__2_1331642407"/>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331642407"/>
      <w:bookmarkStart w:id="7" w:name="__Fieldmark__3_1331642407"/>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Kurt Lynn -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331642407"/>
      <w:bookmarkStart w:id="9" w:name="__Fieldmark__4_1331642407"/>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331642407"/>
      <w:bookmarkStart w:id="11" w:name="__Fieldmark__5_1331642407"/>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Jim Dodds -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31642407"/>
      <w:bookmarkStart w:id="13" w:name="__Fieldmark__6_1331642407"/>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331642407"/>
      <w:bookmarkStart w:id="15" w:name="__Fieldmark__7_1331642407"/>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331642407"/>
      <w:bookmarkStart w:id="17" w:name="__Fieldmark__8_1331642407"/>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331642407"/>
      <w:bookmarkStart w:id="19" w:name="__Fieldmark__9_1331642407"/>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331642407"/>
      <w:bookmarkStart w:id="21" w:name="__Fieldmark__10_1331642407"/>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31642407"/>
      <w:bookmarkStart w:id="23" w:name="__Fieldmark__11_1331642407"/>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331642407"/>
      <w:bookmarkStart w:id="25" w:name="__Fieldmark__12_1331642407"/>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331642407"/>
      <w:bookmarkStart w:id="27" w:name="__Fieldmark__13_1331642407"/>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331642407"/>
      <w:bookmarkStart w:id="29" w:name="__Fieldmark__14_1331642407"/>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331642407"/>
      <w:bookmarkStart w:id="31" w:name="__Fieldmark__15_1331642407"/>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331642407"/>
      <w:bookmarkStart w:id="33" w:name="__Fieldmark__16_1331642407"/>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331642407"/>
      <w:bookmarkStart w:id="35" w:name="__Fieldmark__17_1331642407"/>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331642407"/>
      <w:bookmarkStart w:id="37" w:name="__Fieldmark__18_1331642407"/>
      <w:bookmarkEnd w:id="37"/>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331642407"/>
      <w:bookmarkStart w:id="39" w:name="__Fieldmark__19_1331642407"/>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331642407"/>
      <w:bookmarkStart w:id="41" w:name="__Fieldmark__20_1331642407"/>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331642407"/>
      <w:bookmarkStart w:id="43" w:name="__Fieldmark__21_1331642407"/>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331642407"/>
      <w:bookmarkStart w:id="45" w:name="__Fieldmark__22_1331642407"/>
      <w:bookmarkEnd w:id="45"/>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331642407"/>
      <w:bookmarkStart w:id="47" w:name="__Fieldmark__23_1331642407"/>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Gary Seith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331642407"/>
      <w:bookmarkStart w:id="49" w:name="__Fieldmark__24_1331642407"/>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331642407"/>
      <w:bookmarkStart w:id="51" w:name="__Fieldmark__25_1331642407"/>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331642407"/>
      <w:bookmarkStart w:id="53" w:name="__Fieldmark__26_1331642407"/>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331642407"/>
      <w:bookmarkStart w:id="55" w:name="__Fieldmark__27_1331642407"/>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1331642407"/>
      <w:bookmarkStart w:id="57" w:name="__Fieldmark__28_1331642407"/>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331642407"/>
      <w:bookmarkStart w:id="59" w:name="__Fieldmark__29_1331642407"/>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331642407"/>
      <w:bookmarkStart w:id="61" w:name="__Fieldmark__30_1331642407"/>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1331642407"/>
      <w:bookmarkStart w:id="63" w:name="__Fieldmark__31_1331642407"/>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 Motion to approve </w:t>
      </w:r>
      <w:r>
        <w:rPr>
          <w:b/>
          <w:bCs/>
        </w:rPr>
        <w:t>- (T. O’Connor); Second (J. Dodds)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Motion to approve </w:t>
      </w:r>
      <w:r>
        <w:rPr>
          <w:b/>
          <w:bCs/>
        </w:rPr>
        <w:t>- (T. O’Connor); Second (J. Dodds)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r>
        <w:rPr>
          <w:b/>
          <w:bCs/>
        </w:rPr>
        <w:t>Summer Kickoff Friday, 5/26; Cabana opens Friday, 5/26; Dam Bar opens Saturday, 5/27; Free amenities all weekend for CA members.</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Geoff Beckemeier</w:t>
      </w:r>
    </w:p>
    <w:p>
      <w:pPr>
        <w:pStyle w:val="Normal"/>
        <w:ind w:left="1620" w:hanging="0"/>
        <w:rPr>
          <w:sz w:val="24"/>
          <w:szCs w:val="24"/>
        </w:rPr>
      </w:pPr>
      <w:r>
        <w:rPr>
          <w:sz w:val="24"/>
          <w:szCs w:val="24"/>
        </w:rPr>
      </w:r>
    </w:p>
    <w:p>
      <w:pPr>
        <w:pStyle w:val="Normal"/>
        <w:numPr>
          <w:ilvl w:val="0"/>
          <w:numId w:val="4"/>
        </w:numPr>
        <w:rPr>
          <w:sz w:val="24"/>
          <w:szCs w:val="24"/>
        </w:rPr>
      </w:pPr>
      <w:r>
        <w:rPr>
          <w:sz w:val="24"/>
          <w:szCs w:val="24"/>
        </w:rPr>
        <w:t>Engineers &amp; Facilities</w:t>
        <w:tab/>
        <w:t>Jerry Harris</w:t>
      </w:r>
    </w:p>
    <w:p>
      <w:pPr>
        <w:pStyle w:val="Normal"/>
        <w:ind w:left="4320" w:hanging="0"/>
        <w:rPr>
          <w:b/>
          <w:b/>
          <w:bCs/>
          <w:sz w:val="24"/>
          <w:szCs w:val="24"/>
        </w:rPr>
      </w:pPr>
      <w:r>
        <w:rPr>
          <w:sz w:val="24"/>
          <w:szCs w:val="24"/>
        </w:rPr>
        <w:t xml:space="preserve">-Motion to recommend CA Board of Directors approve the </w:t>
      </w:r>
      <w:r>
        <w:rPr>
          <w:b/>
          <w:bCs/>
          <w:sz w:val="24"/>
          <w:szCs w:val="24"/>
        </w:rPr>
        <w:t>updated</w:t>
      </w:r>
      <w:r>
        <w:rPr>
          <w:sz w:val="24"/>
          <w:szCs w:val="24"/>
        </w:rPr>
        <w:t xml:space="preserve"> (Marion Hill) IPI proposal to fill pipe with concrete and proceed with the work as soon as possible. – </w:t>
      </w:r>
      <w:r>
        <w:rPr>
          <w:b/>
          <w:bCs/>
          <w:sz w:val="24"/>
          <w:szCs w:val="24"/>
        </w:rPr>
        <w:t>Motion to approve (T. O’Connor); Second (J. Dodds) (AIF)</w:t>
      </w:r>
    </w:p>
    <w:p>
      <w:pPr>
        <w:pStyle w:val="Normal"/>
        <w:ind w:left="4320" w:hanging="0"/>
        <w:rPr>
          <w:b/>
          <w:b/>
          <w:bCs/>
          <w:sz w:val="24"/>
          <w:szCs w:val="24"/>
        </w:rPr>
      </w:pPr>
      <w:r>
        <w:rPr>
          <w:b/>
          <w:bCs/>
          <w:sz w:val="24"/>
          <w:szCs w:val="24"/>
        </w:rPr>
      </w:r>
    </w:p>
    <w:p>
      <w:pPr>
        <w:pStyle w:val="Normal"/>
        <w:numPr>
          <w:ilvl w:val="0"/>
          <w:numId w:val="4"/>
        </w:numPr>
        <w:rPr>
          <w:sz w:val="24"/>
          <w:szCs w:val="24"/>
        </w:rPr>
      </w:pPr>
      <w:r>
        <w:rPr>
          <w:sz w:val="24"/>
          <w:szCs w:val="24"/>
        </w:rPr>
        <w:t xml:space="preserve">   </w:t>
      </w:r>
      <w:r>
        <w:rPr>
          <w:sz w:val="24"/>
          <w:szCs w:val="24"/>
        </w:rPr>
        <w:t>Architectural Control</w:t>
        <w:tab/>
        <w:t xml:space="preserve">Marie Collins </w:t>
      </w:r>
    </w:p>
    <w:p>
      <w:pPr>
        <w:pStyle w:val="Normal"/>
        <w:ind w:left="1620" w:hanging="0"/>
        <w:rPr>
          <w:sz w:val="24"/>
          <w:szCs w:val="24"/>
        </w:rPr>
      </w:pPr>
      <w:r>
        <w:rPr>
          <w:sz w:val="24"/>
          <w:szCs w:val="24"/>
        </w:rPr>
      </w:r>
    </w:p>
    <w:p>
      <w:pPr>
        <w:pStyle w:val="Normal"/>
        <w:numPr>
          <w:ilvl w:val="0"/>
          <w:numId w:val="4"/>
        </w:numPr>
        <w:rPr>
          <w:b/>
          <w:b/>
          <w:bCs/>
          <w:color w:val="FF0000"/>
          <w:sz w:val="24"/>
          <w:szCs w:val="24"/>
        </w:rPr>
      </w:pPr>
      <w:r>
        <w:rPr>
          <w:sz w:val="24"/>
          <w:szCs w:val="24"/>
        </w:rPr>
        <w:t xml:space="preserve">Lakes &amp; Parks </w:t>
        <w:tab/>
        <w:tab/>
        <w:t>Beth Treadway – No Meeting</w:t>
      </w:r>
    </w:p>
    <w:p>
      <w:pPr>
        <w:pStyle w:val="Normal"/>
        <w:ind w:left="4320" w:hanging="0"/>
        <w:rPr>
          <w:b/>
          <w:b/>
          <w:bCs/>
          <w:color w:val="FF0000"/>
          <w:sz w:val="24"/>
          <w:szCs w:val="24"/>
        </w:rPr>
      </w:pPr>
      <w:r>
        <w:rPr>
          <w:b/>
          <w:bCs/>
          <w:color w:val="FF0000"/>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b/>
          <w:b/>
          <w:bCs/>
          <w:sz w:val="24"/>
          <w:szCs w:val="24"/>
        </w:rPr>
      </w:pPr>
      <w:r>
        <w:rPr>
          <w:sz w:val="24"/>
          <w:szCs w:val="24"/>
        </w:rPr>
        <w:t>-Motion to recommend CA Board of Directors approve Mike LaBlanc to hold small veteran’s tournament on Thursday, June 22</w:t>
      </w:r>
      <w:r>
        <w:rPr>
          <w:sz w:val="24"/>
          <w:szCs w:val="24"/>
          <w:vertAlign w:val="superscript"/>
        </w:rPr>
        <w:t>nd</w:t>
      </w:r>
      <w:r>
        <w:rPr>
          <w:sz w:val="24"/>
          <w:szCs w:val="24"/>
        </w:rPr>
        <w:t xml:space="preserve"> at 1PM.  He will need 6-8 tee times. – </w:t>
      </w:r>
      <w:r>
        <w:rPr>
          <w:b/>
          <w:bCs/>
          <w:sz w:val="24"/>
          <w:szCs w:val="24"/>
        </w:rPr>
        <w:t>Motion to approve upon schedule coordination (J. Dodds); Second (A. Hopping) (AIF)</w:t>
      </w:r>
    </w:p>
    <w:p>
      <w:pPr>
        <w:pStyle w:val="Normal"/>
        <w:ind w:left="4320" w:hanging="0"/>
        <w:rPr>
          <w:b/>
          <w:b/>
          <w:bCs/>
          <w:sz w:val="24"/>
          <w:szCs w:val="24"/>
        </w:rPr>
      </w:pPr>
      <w:r>
        <w:rPr>
          <w:b/>
          <w:bCs/>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Alex Kott</w:t>
      </w:r>
    </w:p>
    <w:p>
      <w:pPr>
        <w:pStyle w:val="Normal"/>
        <w:ind w:left="4320" w:hanging="0"/>
        <w:rPr>
          <w:sz w:val="24"/>
          <w:szCs w:val="24"/>
        </w:rPr>
      </w:pPr>
      <w:r>
        <w:rPr>
          <w:sz w:val="24"/>
          <w:szCs w:val="24"/>
        </w:rPr>
        <w:t xml:space="preserve">-Motion to recommend CA Board of Directors approve for CA to provide ice water on the courts. – </w:t>
      </w:r>
      <w:r>
        <w:rPr>
          <w:b/>
          <w:bCs/>
          <w:sz w:val="24"/>
          <w:szCs w:val="24"/>
        </w:rPr>
        <w:t>no motion</w:t>
      </w:r>
    </w:p>
    <w:p>
      <w:pPr>
        <w:pStyle w:val="Normal"/>
        <w:ind w:left="4320" w:hanging="0"/>
        <w:rPr>
          <w:sz w:val="24"/>
          <w:szCs w:val="24"/>
        </w:rPr>
      </w:pPr>
      <w:r>
        <w:rPr>
          <w:sz w:val="24"/>
          <w:szCs w:val="24"/>
        </w:rPr>
        <w:t>-Motion to recommend CA Board of Directors approve the</w:t>
      </w:r>
    </w:p>
    <w:p>
      <w:pPr>
        <w:pStyle w:val="Normal"/>
        <w:ind w:left="4320" w:hanging="0"/>
        <w:rPr>
          <w:sz w:val="24"/>
          <w:szCs w:val="24"/>
        </w:rPr>
      </w:pPr>
      <w:r>
        <w:rPr>
          <w:sz w:val="24"/>
          <w:szCs w:val="24"/>
        </w:rPr>
        <w:t xml:space="preserve"> </w:t>
      </w:r>
      <w:r>
        <w:rPr>
          <w:sz w:val="24"/>
          <w:szCs w:val="24"/>
        </w:rPr>
        <w:t xml:space="preserve">purchase &amp; installation of 3 – 8’ cabana benches.  – </w:t>
      </w:r>
      <w:r>
        <w:rPr>
          <w:b/>
          <w:bCs/>
          <w:sz w:val="24"/>
          <w:szCs w:val="24"/>
        </w:rPr>
        <w:t>TABLED</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Aquatics</w:t>
        <w:tab/>
        <w:tab/>
        <w:tab/>
        <w:t xml:space="preserve">Kathy Cumbie - </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 xml:space="preserve">General Comments – Residents – Concerned about apartments going up. Wants to make sure the people moving into the apartments don’t think they are apart of the CA.  Informed her the LSLCA boundary map is on LSLCA.com, under ABOUT US &gt; NEW RESIDENTS </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w:t>
      </w:r>
      <w:r>
        <w:rPr>
          <w:b/>
          <w:bCs/>
        </w:rPr>
        <w:t>Motion to adjourn 7:55 pm (K. Lynn; Second (A. Hopping)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51:00Z</dcterms:created>
  <dc:creator>sprobst</dc:creator>
  <dc:description/>
  <cp:keywords/>
  <dc:language>en-US</dc:language>
  <cp:lastModifiedBy>Tricia Hauk</cp:lastModifiedBy>
  <cp:lastPrinted>2023-05-22T15:58:00Z</cp:lastPrinted>
  <dcterms:modified xsi:type="dcterms:W3CDTF">2023-06-05T21:55:00Z</dcterms:modified>
  <cp:revision>7</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