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</w:rPr>
      </w:pPr>
      <w:r>
        <w:rPr>
          <w:sz w:val="24"/>
        </w:rPr>
        <w:t>ACC MEETING MINUTES</w:t>
      </w:r>
    </w:p>
    <w:p>
      <w:pPr>
        <w:pStyle w:val="Subtitle"/>
        <w:ind w:left="2160" w:firstLine="720"/>
        <w:jc w:val="left"/>
        <w:rPr/>
      </w:pPr>
      <w:r>
        <w:rPr/>
        <w:t>THURSDAY, FEBRUARY 28, 2019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                 PRESENT         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nnifer Meyer, Board Member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984919255"/>
      <w:bookmarkStart w:id="1" w:name="__Fieldmark__0_198491925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984919255"/>
      <w:bookmarkStart w:id="3" w:name="__Fieldmark__1_1984919255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Sascha Ott, Board Member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984919255"/>
      <w:bookmarkStart w:id="5" w:name="__Fieldmark__2_198491925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984919255"/>
      <w:bookmarkStart w:id="7" w:name="__Fieldmark__3_198491925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y Dinkin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984919255"/>
      <w:bookmarkStart w:id="9" w:name="__Fieldmark__4_198491925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984919255"/>
      <w:bookmarkStart w:id="11" w:name="__Fieldmark__5_1984919255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Randy Walther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984919255"/>
      <w:bookmarkStart w:id="13" w:name="__Fieldmark__6_198491925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984919255"/>
      <w:bookmarkStart w:id="15" w:name="__Fieldmark__7_1984919255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ncy Milliken, Alternate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984919255"/>
      <w:bookmarkStart w:id="17" w:name="__Fieldmark__8_198491925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984919255"/>
      <w:bookmarkStart w:id="19" w:name="__Fieldmark__9_1984919255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984919255"/>
      <w:bookmarkStart w:id="21" w:name="__Fieldmark__10_198491925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984919255"/>
      <w:bookmarkStart w:id="23" w:name="__Fieldmark__11_1984919255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Jennifer (6:30 P.M.)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by Jennifer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Yes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Yes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New Business – The ACC welcomed new members – Randy &amp; Nancy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250"/>
        <w:gridCol w:w="2250"/>
        <w:gridCol w:w="1800"/>
        <w:gridCol w:w="540"/>
        <w:gridCol w:w="1350"/>
        <w:gridCol w:w="1260"/>
        <w:gridCol w:w="1620"/>
      </w:tblGrid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 Klei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Catamaran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k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l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sey O’Brie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Rue Grand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Home Const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sten Komi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Nantua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nting Hous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ll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&amp; Jamie Smith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Rue Grand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ne &amp; Cedar Shake Sidin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Schmid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Angers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io extensio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xt ACC Meeting – 3-14-2019</w:t>
      </w:r>
    </w:p>
    <w:p>
      <w:pPr>
        <w:pStyle w:val="Heading3"/>
        <w:numPr>
          <w:ilvl w:val="0"/>
          <w:numId w:val="0"/>
        </w:numPr>
        <w:ind w:left="1710" w:hanging="720"/>
        <w:rPr/>
      </w:pPr>
      <w:r>
        <w:rPr/>
        <w:t xml:space="preserve">VII.      Meeting adjourned -   7:37 P.M.        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1:43:00Z</dcterms:created>
  <dc:creator>Lake St. Louis community assn</dc:creator>
  <dc:description/>
  <cp:keywords/>
  <dc:language>en-US</dc:language>
  <cp:lastModifiedBy>Shirley Vogt</cp:lastModifiedBy>
  <cp:lastPrinted>2019-03-05T16:18:00Z</cp:lastPrinted>
  <dcterms:modified xsi:type="dcterms:W3CDTF">2019-03-05T22:33:00Z</dcterms:modified>
  <cp:revision>8</cp:revision>
  <dc:subject/>
  <dc:title>LAKE SAINT LOUIS COMMUNITY ASSOCIATION</dc:title>
</cp:coreProperties>
</file>