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</w:rPr>
      </w:pPr>
      <w:r>
        <w:rPr>
          <w:sz w:val="24"/>
        </w:rPr>
        <w:t>ACC MEETING MINUTES</w:t>
      </w:r>
    </w:p>
    <w:p>
      <w:pPr>
        <w:pStyle w:val="Subtitle"/>
        <w:ind w:left="2160" w:firstLine="720"/>
        <w:jc w:val="left"/>
        <w:rPr/>
      </w:pPr>
      <w:r>
        <w:rPr/>
        <w:t>THURSDAY, MARCH 14, 2019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</w:rPr>
        <w:tab/>
        <w:t xml:space="preserve">                           PRESENT         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036382012"/>
      <w:bookmarkStart w:id="1" w:name="__Fieldmark__0_403638201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036382012"/>
      <w:bookmarkStart w:id="3" w:name="__Fieldmark__1_4036382012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Sascha Ott, Board Member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036382012"/>
      <w:bookmarkStart w:id="5" w:name="__Fieldmark__2_403638201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036382012"/>
      <w:bookmarkStart w:id="7" w:name="__Fieldmark__3_403638201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036382012"/>
      <w:bookmarkStart w:id="9" w:name="__Fieldmark__4_403638201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036382012"/>
      <w:bookmarkStart w:id="11" w:name="__Fieldmark__5_403638201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ndy Walther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036382012"/>
      <w:bookmarkStart w:id="13" w:name="__Fieldmark__6_403638201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036382012"/>
      <w:bookmarkStart w:id="15" w:name="__Fieldmark__7_4036382012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ncy Milliken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036382012"/>
      <w:bookmarkStart w:id="17" w:name="__Fieldmark__8_403638201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036382012"/>
      <w:bookmarkStart w:id="19" w:name="__Fieldmark__9_403638201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036382012"/>
      <w:bookmarkStart w:id="21" w:name="__Fieldmark__10_403638201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036382012"/>
      <w:bookmarkStart w:id="23" w:name="__Fieldmark__11_4036382012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Jennifer (6:30 P.M.)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by Jennifer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Yes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Yes</w:t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New Business – Carol Surgant approved as an Alternate for ACC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>(Awaiting BOD approva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800"/>
        <w:gridCol w:w="540"/>
        <w:gridCol w:w="1350"/>
        <w:gridCol w:w="1260"/>
        <w:gridCol w:w="1620"/>
      </w:tblGrid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ne Family Hom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6 Silver Fern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Home Con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04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luffs @Crimson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t upon city approval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yne Family Hom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1 Silver Fern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Home Con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 homes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Bluffs @Crimson Oak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t upon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&amp; Maureen Wheel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Marquette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lacement Deck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t upon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on &amp; Christina Dier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 Savoy D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tingent upon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 Wolff, J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Orleans Ct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placemen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gent upon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nnon Sizemor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1 Huntwood Terr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-painting Stucco &amp; Garage Doo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 email on 3/19/19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xt ACC Meeting – 3-28-2019</w:t>
      </w:r>
    </w:p>
    <w:p>
      <w:pPr>
        <w:pStyle w:val="Heading3"/>
        <w:numPr>
          <w:ilvl w:val="0"/>
          <w:numId w:val="0"/>
        </w:numPr>
        <w:ind w:left="1710" w:hanging="720"/>
        <w:rPr/>
      </w:pPr>
      <w:r>
        <w:rPr/>
        <w:t xml:space="preserve">VII.      Meeting adjourned -   7:37 P.M.       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40:00Z</dcterms:created>
  <dc:creator>Lake St. Louis community assn</dc:creator>
  <dc:description/>
  <cp:keywords/>
  <dc:language>en-US</dc:language>
  <cp:lastModifiedBy>Shirley Vogt</cp:lastModifiedBy>
  <cp:lastPrinted>2019-03-05T16:18:00Z</cp:lastPrinted>
  <dcterms:modified xsi:type="dcterms:W3CDTF">2019-03-20T15:20:00Z</dcterms:modified>
  <cp:revision>7</cp:revision>
  <dc:subject/>
  <dc:title>LAKE SAINT LOUIS COMMUNITY ASSOCIATION</dc:title>
</cp:coreProperties>
</file>