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</w:rPr>
      </w:pPr>
      <w:r>
        <w:rPr>
          <w:sz w:val="24"/>
        </w:rPr>
        <w:t>ACC MEETING MINUTES</w:t>
      </w:r>
    </w:p>
    <w:p>
      <w:pPr>
        <w:pStyle w:val="Subtitle"/>
        <w:ind w:left="2160" w:firstLine="720"/>
        <w:jc w:val="left"/>
        <w:rPr/>
      </w:pPr>
      <w:r>
        <w:rPr/>
        <w:t>THURSDAY, MARCH 28, 2019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ndy Walther, Chairman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570926511"/>
      <w:bookmarkStart w:id="1" w:name="__Fieldmark__0_157092651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570926511"/>
      <w:bookmarkStart w:id="3" w:name="__Fieldmark__1_1570926511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Vice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570926511"/>
      <w:bookmarkStart w:id="5" w:name="__Fieldmark__2_157092651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570926511"/>
      <w:bookmarkStart w:id="7" w:name="__Fieldmark__3_157092651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570926511"/>
      <w:bookmarkStart w:id="9" w:name="__Fieldmark__4_157092651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570926511"/>
      <w:bookmarkStart w:id="11" w:name="__Fieldmark__5_1570926511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570926511"/>
      <w:bookmarkStart w:id="13" w:name="__Fieldmark__6_157092651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570926511"/>
      <w:bookmarkStart w:id="15" w:name="__Fieldmark__7_1570926511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ncy Milliken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570926511"/>
      <w:bookmarkStart w:id="17" w:name="__Fieldmark__8_157092651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570926511"/>
      <w:bookmarkStart w:id="19" w:name="__Fieldmark__9_1570926511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570926511"/>
      <w:bookmarkStart w:id="21" w:name="__Fieldmark__10_157092651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570926511"/>
      <w:bookmarkStart w:id="23" w:name="__Fieldmark__11_1570926511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1570926511"/>
      <w:bookmarkStart w:id="25" w:name="__Fieldmark__12_157092651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1570926511"/>
      <w:bookmarkStart w:id="27" w:name="__Fieldmark__13_1570926511"/>
      <w:bookmarkEnd w:id="2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Randy (6:30 P.M.)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 xml:space="preserve">Roll Call – by Randy 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Yes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Yes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 xml:space="preserve">New Business – Carol Surgant was welcomed to the committee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800"/>
        <w:gridCol w:w="540"/>
        <w:gridCol w:w="1350"/>
        <w:gridCol w:w="1260"/>
        <w:gridCol w:w="1620"/>
      </w:tblGrid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y Westov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Chantilly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e Removal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Paperwork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tin &amp; Jill Hor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Normandy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mber Bar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diPlank Siding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lan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d Primovic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 Savo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ting Hom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ingent upon emailing images of garage &amp; entry doors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 &amp; Geralyn Bloomberg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Champagn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ting Hom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Kum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Charlemagne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 Siding in Pelican Grey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g Burlett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Eagles Way Ln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ing 7 Bradford Pear Tree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oin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ne Family Hom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0 Silver Fern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Home Const.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uffs @ Crimson Oa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ingent up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approva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xt ACC Meeting – 4-11-19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/>
        <w:t xml:space="preserve">VII.      Meeting adjourned - 7:23 P.M.       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9:53:00Z</dcterms:created>
  <dc:creator>Lake St. Louis community assn</dc:creator>
  <dc:description/>
  <cp:keywords/>
  <dc:language>en-US</dc:language>
  <cp:lastModifiedBy>Shirley Vogt</cp:lastModifiedBy>
  <cp:lastPrinted>2019-03-05T16:18:00Z</cp:lastPrinted>
  <dcterms:modified xsi:type="dcterms:W3CDTF">2019-04-02T20:15:00Z</dcterms:modified>
  <cp:revision>5</cp:revision>
  <dc:subject/>
  <dc:title>LAKE SAINT LOUIS COMMUNITY ASSOCIATION</dc:title>
</cp:coreProperties>
</file>