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APRIL 11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81360080"/>
      <w:bookmarkStart w:id="1" w:name="__Fieldmark__0_408136008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81360080"/>
      <w:bookmarkStart w:id="3" w:name="__Fieldmark__1_4081360080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81360080"/>
      <w:bookmarkStart w:id="5" w:name="__Fieldmark__2_408136008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81360080"/>
      <w:bookmarkStart w:id="7" w:name="__Fieldmark__3_408136008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81360080"/>
      <w:bookmarkStart w:id="9" w:name="__Fieldmark__4_408136008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81360080"/>
      <w:bookmarkStart w:id="11" w:name="__Fieldmark__5_4081360080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81360080"/>
      <w:bookmarkStart w:id="13" w:name="__Fieldmark__6_408136008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81360080"/>
      <w:bookmarkStart w:id="15" w:name="__Fieldmark__7_4081360080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081360080"/>
      <w:bookmarkStart w:id="17" w:name="__Fieldmark__8_408136008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81360080"/>
      <w:bookmarkStart w:id="19" w:name="__Fieldmark__9_4081360080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81360080"/>
      <w:bookmarkStart w:id="21" w:name="__Fieldmark__10_408136008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081360080"/>
      <w:bookmarkStart w:id="23" w:name="__Fieldmark__11_4081360080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081360080"/>
      <w:bookmarkStart w:id="25" w:name="__Fieldmark__12_408136008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081360080"/>
      <w:bookmarkStart w:id="27" w:name="__Fieldmark__13_4081360080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Roll Call – by Randy 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Y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Vie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Ravens Poin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tter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a Griesin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0 Sandstone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of Replacemen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dy Menckowsk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Champag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&amp; Dawn Henr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Auver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Keathle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Moorings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ck Replacement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 needs exact location &amp; size of dock.  App. was sent on to the next dept.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Buehr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Eagles Way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’s Poin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 Cart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Brina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of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 Iv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70 Key Harbor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&amp; Lift Relocatio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pproved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efront Project Approval Form (5-Step Process) was “signed off” by ALL required departments</w:t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CC noted #8’s current dock exceeds 25% of his lakefront.  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Next ACC Meeting – 5/9/2019</w:t>
      </w:r>
      <w:r>
        <w:rPr/>
        <w:t xml:space="preserve">   </w:t>
      </w:r>
      <w:r>
        <w:rPr>
          <w:sz w:val="20"/>
        </w:rPr>
        <w:t>4/25/19 ACC Meeting cancelled due to small fire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>
          <w:sz w:val="20"/>
        </w:rPr>
        <w:t xml:space="preserve">VII.        Meeting adjourned - 7:35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50:00Z</dcterms:created>
  <dc:creator>Lake St. Louis community assn</dc:creator>
  <dc:description/>
  <cp:keywords/>
  <dc:language>en-US</dc:language>
  <cp:lastModifiedBy>Shirley Vogt</cp:lastModifiedBy>
  <cp:lastPrinted>2019-04-17T16:12:00Z</cp:lastPrinted>
  <dcterms:modified xsi:type="dcterms:W3CDTF">2019-05-09T19:49:00Z</dcterms:modified>
  <cp:revision>10</cp:revision>
  <dc:subject/>
  <dc:title>LAKE SAINT LOUIS COMMUNITY ASSOCIATION</dc:title>
</cp:coreProperties>
</file>