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MAY 9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52956680"/>
      <w:bookmarkStart w:id="1" w:name="__Fieldmark__0_6529566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52956680"/>
      <w:bookmarkStart w:id="3" w:name="__Fieldmark__1_652956680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52956680"/>
      <w:bookmarkStart w:id="5" w:name="__Fieldmark__2_6529566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52956680"/>
      <w:bookmarkStart w:id="7" w:name="__Fieldmark__3_6529566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52956680"/>
      <w:bookmarkStart w:id="9" w:name="__Fieldmark__4_6529566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52956680"/>
      <w:bookmarkStart w:id="11" w:name="__Fieldmark__5_65295668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52956680"/>
      <w:bookmarkStart w:id="13" w:name="__Fieldmark__6_65295668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52956680"/>
      <w:bookmarkStart w:id="15" w:name="__Fieldmark__7_652956680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652956680"/>
      <w:bookmarkStart w:id="17" w:name="__Fieldmark__8_65295668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52956680"/>
      <w:bookmarkStart w:id="19" w:name="__Fieldmark__9_65295668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52956680"/>
      <w:bookmarkStart w:id="21" w:name="__Fieldmark__10_65295668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52956680"/>
      <w:bookmarkStart w:id="23" w:name="__Fieldmark__11_652956680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52956680"/>
      <w:bookmarkStart w:id="25" w:name="__Fieldmark__12_65295668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652956680"/>
      <w:bookmarkStart w:id="27" w:name="__Fieldmark__13_652956680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Randy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Roll Call – by Randy 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Yes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me Scheuerman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Royal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iding, Trim, Soffit, Fascia &amp; Corner Board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 &amp; Molly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Renoir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olw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Nico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arth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Chartre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New Roof &amp; 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e D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Macon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Tree Removal &amp; Driveway Replacement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i Newberr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rim, Fascia, Shutters, Gutters, Gables &amp; Doo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Rad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Provenc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&amp; Heidi Jug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go Ald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 Key Harbo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 Menk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ake Shore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-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 Pat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Eagles Way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Reloc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Jack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 Lake Knol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&amp; 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&amp;R’s, the dock must be 20’ off  the side property lines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ew Business -   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May 23, 2019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 xml:space="preserve">VII.        Meeting adjourned - 8:38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02:00Z</dcterms:created>
  <dc:creator>Lake St. Louis community assn</dc:creator>
  <dc:description/>
  <cp:keywords/>
  <dc:language>en-US</dc:language>
  <cp:lastModifiedBy>Shirley Vogt</cp:lastModifiedBy>
  <cp:lastPrinted>2019-04-17T16:12:00Z</cp:lastPrinted>
  <dcterms:modified xsi:type="dcterms:W3CDTF">2019-05-14T22:10:00Z</dcterms:modified>
  <cp:revision>3</cp:revision>
  <dc:subject/>
  <dc:title>LAKE SAINT LOUIS COMMUNITY ASSOCIATION</dc:title>
</cp:coreProperties>
</file>