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ANUARY 13, 2022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0785291"/>
      <w:bookmarkStart w:id="1" w:name="__Fieldmark__0_19078529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0785291"/>
      <w:bookmarkStart w:id="3" w:name="__Fieldmark__1_19078529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0785291"/>
      <w:bookmarkStart w:id="5" w:name="__Fieldmark__2_19078529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0785291"/>
      <w:bookmarkStart w:id="7" w:name="__Fieldmark__3_19078529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0785291"/>
      <w:bookmarkStart w:id="9" w:name="__Fieldmark__4_19078529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0785291"/>
      <w:bookmarkStart w:id="11" w:name="__Fieldmark__5_19078529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0785291"/>
      <w:bookmarkStart w:id="13" w:name="__Fieldmark__6_19078529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0785291"/>
      <w:bookmarkStart w:id="15" w:name="__Fieldmark__7_19078529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eg Barth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0785291"/>
      <w:bookmarkStart w:id="17" w:name="__Fieldmark__8_19078529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0785291"/>
      <w:bookmarkStart w:id="19" w:name="__Fieldmark__9_19078529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athy Lane, Committee Member (2023)                                   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0785291"/>
      <w:bookmarkStart w:id="21" w:name="__Fieldmark__10_19078529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0785291"/>
      <w:bookmarkStart w:id="23" w:name="__Fieldmark__11_19078529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0785291"/>
      <w:bookmarkStart w:id="25" w:name="__Fieldmark__12_19078529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0785291"/>
      <w:bookmarkStart w:id="27" w:name="__Fieldmark__13_190785291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– Yes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Jim Matthies attended to discuss ham radio antennas.  Per the Architectural Guidelines, they are not allowed &amp; there will be no new changes.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630"/>
        <w:gridCol w:w="135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&amp; Jen Urnik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9 Regatta Ba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windows &amp; entry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tta Bay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. Felk Homes, LL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Rivier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, patio, deck, driveway, entry &amp; garage doors, siding, soffit, fascia, gutters, &amp; cedar tone accent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tingent on Cit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permit was receiv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Ba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iding, roof, entry door, &amp; covered pat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permit was receiv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dy Bro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lkway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arie signed 5-step for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BO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ay Blas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7 Dijo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2 tre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-4-22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z Buckmas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Vienn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Hardie sid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Kovac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Ardenn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replacement due to it leak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action tak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work was not ready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Davis &amp; Patricia Donz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ion rock &amp; adding step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-21-22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y Breckenkam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Gabion Rock along seawall + 5 Redi Rock step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Permit issued 1-21-22</w:t>
            </w:r>
          </w:p>
        </w:tc>
      </w:tr>
      <w:tr>
        <w:trPr>
          <w:trHeight w:val="45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iard Hick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Eagles Way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2 dock extensions to existing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-21-22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Schirm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7 Waters Edg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old seawall &amp; replacing it with Gabion R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step comple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1-21-22</w:t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Discussed language regarding gables.  Marie to submit changes to Heather.</w:t>
      </w:r>
    </w:p>
    <w:p>
      <w:pPr>
        <w:pStyle w:val="Heading3"/>
        <w:numPr>
          <w:ilvl w:val="0"/>
          <w:numId w:val="2"/>
        </w:numPr>
        <w:rPr/>
      </w:pPr>
      <w:r>
        <w:rPr/>
        <w:t>Adjourned at 8:05 P.M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xt meeting scheduled for February 10, 2022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 Shirley Vogt (ACC Coordinat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1:17:00Z</dcterms:created>
  <dc:creator>Lake St. Louis community assn</dc:creator>
  <dc:description/>
  <cp:keywords/>
  <dc:language>en-US</dc:language>
  <cp:lastModifiedBy>Shirley Vogt</cp:lastModifiedBy>
  <cp:lastPrinted>2022-01-20T15:36:00Z</cp:lastPrinted>
  <dcterms:modified xsi:type="dcterms:W3CDTF">2022-02-10T20:53:00Z</dcterms:modified>
  <cp:revision>10</cp:revision>
  <dc:subject/>
  <dc:title>LAKE SAINT LOUIS COMMUNITY ASSOCIATION</dc:title>
</cp:coreProperties>
</file>