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LAKE SAINT LOUIS COMMUNITY ASSOCIATION</w:t>
      </w:r>
    </w:p>
    <w:p>
      <w:pPr>
        <w:pStyle w:val="Subtitle"/>
        <w:ind w:left="2160" w:firstLine="720"/>
        <w:jc w:val="left"/>
        <w:rPr>
          <w:sz w:val="24"/>
          <w:szCs w:val="24"/>
        </w:rPr>
      </w:pPr>
      <w:r>
        <w:rPr>
          <w:sz w:val="24"/>
          <w:szCs w:val="24"/>
        </w:rPr>
        <w:t>ACC MEETING MINUTES</w:t>
      </w:r>
    </w:p>
    <w:p>
      <w:pPr>
        <w:pStyle w:val="Subtitle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      THURSDAY,  JANUARY 14, 2021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b/>
        </w:rPr>
        <w:tab/>
        <w:t xml:space="preserve">                           PRESENT         ABSENT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Jennifer Meyer, Chairman (2021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21869998"/>
      <w:bookmarkStart w:id="1" w:name="__Fieldmark__0_32186999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21869998"/>
      <w:bookmarkStart w:id="3" w:name="__Fieldmark__1_32186999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Marie Collins, Vice-Chairman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21869998"/>
      <w:bookmarkStart w:id="5" w:name="__Fieldmark__2_321869998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21869998"/>
      <w:bookmarkStart w:id="7" w:name="__Fieldmark__3_321869998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21869998"/>
      <w:bookmarkStart w:id="9" w:name="__Fieldmark__4_321869998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21869998"/>
      <w:bookmarkStart w:id="11" w:name="__Fieldmark__5_321869998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becca Bishop, Board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21869998"/>
      <w:bookmarkStart w:id="13" w:name="__Fieldmark__6_321869998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21869998"/>
      <w:bookmarkStart w:id="15" w:name="__Fieldmark__7_321869998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ephen Murray, Board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21869998"/>
      <w:bookmarkStart w:id="17" w:name="__Fieldmark__8_321869998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21869998"/>
      <w:bookmarkStart w:id="19" w:name="__Fieldmark__9_321869998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21869998"/>
      <w:bookmarkStart w:id="21" w:name="__Fieldmark__10_321869998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21869998"/>
      <w:bookmarkStart w:id="23" w:name="__Fieldmark__11_321869998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99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MINUTES</w:t>
        <w:tab/>
        <w:tab/>
        <w:tab/>
        <w:tab/>
      </w:r>
      <w:r>
        <w:rPr>
          <w:sz w:val="22"/>
          <w:szCs w:val="22"/>
        </w:rPr>
        <w:t xml:space="preserve">  </w:t>
        <w:tab/>
        <w:tab/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Call to Order – Jennifer Meyer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ll Call – Jennifer Meyer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Agenda – Yes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Minutes – Yes</w:t>
      </w:r>
    </w:p>
    <w:p>
      <w:pPr>
        <w:pStyle w:val="Heading3"/>
        <w:numPr>
          <w:ilvl w:val="0"/>
          <w:numId w:val="2"/>
        </w:numPr>
        <w:jc w:val="both"/>
        <w:rPr>
          <w:b/>
          <w:b/>
        </w:rPr>
      </w:pPr>
      <w:r>
        <w:rPr>
          <w:sz w:val="18"/>
          <w:szCs w:val="18"/>
        </w:rPr>
        <w:t>New Business –</w:t>
      </w:r>
    </w:p>
    <w:p>
      <w:pPr>
        <w:pStyle w:val="Heading3"/>
        <w:numPr>
          <w:ilvl w:val="0"/>
          <w:numId w:val="0"/>
        </w:numPr>
        <w:ind w:left="990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990" w:hanging="0"/>
        <w:jc w:val="both"/>
        <w:rPr>
          <w:b/>
          <w:b/>
        </w:rPr>
      </w:pP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070"/>
        <w:gridCol w:w="1890"/>
        <w:gridCol w:w="2160"/>
        <w:gridCol w:w="720"/>
        <w:gridCol w:w="1350"/>
        <w:gridCol w:w="900"/>
        <w:gridCol w:w="1980"/>
      </w:tblGrid>
      <w:tr>
        <w:trPr>
          <w:trHeight w:val="36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Greg Losli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27 Royale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Siding, Stone, &amp; Replacement Window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0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t>North Poi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mit issued 12-17-20</w:t>
            </w:r>
          </w:p>
        </w:tc>
      </w:tr>
      <w:tr>
        <w:trPr>
          <w:trHeight w:val="37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Diestelkamp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Marquette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k Replac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Poi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mit issued 12-29-20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liam Tenne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Rue Grand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ol &amp; fen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ol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prove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mit issued 1-5-21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 Raup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Harbor View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ck Mesh Screens installed without approval on Shore Master Canop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prove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Beth Hammond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17 Fox Hunt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ew dock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x Trails 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bled agai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warded to BOD for variance on 1-28-21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 Kasiewicz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Ravens Pt.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dock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vens Pt 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bled agai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&amp;J to submit plans for smaller dock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 Kruszewski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Lk. Forest Circl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ck repair, 2 new lif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th canopies &amp; screens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ding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k repair &amp; Screens approve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OD approved variance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mit issued 1-28-21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an &amp; Teresa Kern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Ravens Pointe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k Replacement &amp; Adding Canopy Screen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vens Pointe 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nopy screens approve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warded to BOD for variance on 1-28-21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Brinto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Key Harbour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ore Station Lift &amp; Touchless canopy screen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y Harbour 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proved canopy &amp; screen colo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D Variance required for new lift since it’s over 25% rule for lakefront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ve Helto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Rue Grand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ionary dock/catwalk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Poi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C signed LFP for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OD approved variance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mit issued 1-28-21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becca Berr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9 Seine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Pine 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dwood 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prove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 Bach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7 Isleview Key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Entry Doo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eview key Ct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prove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e O’Donnell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Villa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king for city variances to subdivide his lakefront into 5 separate parcel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, 322,324,330, &amp; 332 Villa Dr. villa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cussed in detai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ty referred this back to ACC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 &amp; Vicki Arnold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 Whitehills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lantrae 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prove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elyn Krussell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Cadillac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lied to be on ACC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odland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pproved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D Approved 1-26-21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>Meeting adjourned at 9:02 P.M.</w:t>
      </w:r>
    </w:p>
    <w:p>
      <w:pPr>
        <w:pStyle w:val="Normal"/>
        <w:ind w:left="990" w:hanging="0"/>
        <w:rPr/>
      </w:pPr>
      <w:r>
        <w:rPr/>
        <w:t>VII</w:t>
        <w:tab/>
        <w:t xml:space="preserve">     Next ACC Meeting – January 28, 2021</w:t>
        <w:tab/>
        <w:t xml:space="preserve"> </w:t>
      </w:r>
    </w:p>
    <w:p>
      <w:pPr>
        <w:pStyle w:val="Normal"/>
        <w:ind w:left="99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 – ACC Coordinator</w:t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20:46:00Z</dcterms:created>
  <dc:creator>Lake St. Louis community assn</dc:creator>
  <dc:description/>
  <cp:keywords/>
  <dc:language>en-US</dc:language>
  <cp:lastModifiedBy>Shirley Vogt</cp:lastModifiedBy>
  <cp:lastPrinted>2021-01-19T15:52:00Z</cp:lastPrinted>
  <dcterms:modified xsi:type="dcterms:W3CDTF">2021-02-11T20:03:00Z</dcterms:modified>
  <cp:revision>15</cp:revision>
  <dc:subject/>
  <dc:title>LAKE SAINT LOUIS COMMUNITY ASSOCIATION</dc:title>
</cp:coreProperties>
</file>