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JANUARY 28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73883752"/>
      <w:bookmarkStart w:id="1" w:name="__Fieldmark__0_407388375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73883752"/>
      <w:bookmarkStart w:id="3" w:name="__Fieldmark__1_407388375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73883752"/>
      <w:bookmarkStart w:id="5" w:name="__Fieldmark__2_407388375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073883752"/>
      <w:bookmarkStart w:id="7" w:name="__Fieldmark__3_407388375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073883752"/>
      <w:bookmarkStart w:id="9" w:name="__Fieldmark__4_407388375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073883752"/>
      <w:bookmarkStart w:id="11" w:name="__Fieldmark__5_407388375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073883752"/>
      <w:bookmarkStart w:id="13" w:name="__Fieldmark__6_407388375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073883752"/>
      <w:bookmarkStart w:id="15" w:name="__Fieldmark__7_4073883752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073883752"/>
      <w:bookmarkStart w:id="17" w:name="__Fieldmark__8_407388375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073883752"/>
      <w:bookmarkStart w:id="19" w:name="__Fieldmark__9_407388375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073883752"/>
      <w:bookmarkStart w:id="21" w:name="__Fieldmark__10_407388375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073883752"/>
      <w:bookmarkStart w:id="23" w:name="__Fieldmark__11_4073883752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4073883752"/>
      <w:bookmarkStart w:id="25" w:name="__Fieldmark__12_407388375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4073883752"/>
      <w:bookmarkStart w:id="27" w:name="__Fieldmark__13_4073883752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 Mey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Jennifer Mey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ew Business –  Marie Collins elected as Chairman, Jennifer Meyer elected as Vice-Chairman.  Evelyn Krussell was welcomed as the newest member of the ACC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160"/>
        <w:gridCol w:w="720"/>
        <w:gridCol w:w="1350"/>
        <w:gridCol w:w="900"/>
        <w:gridCol w:w="198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Jenna Chumbl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713 High Hill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Removing 4 tre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High Hil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Murra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Guyen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Seasons Room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Mangov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High Point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retaining wal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ject discussed with Pat who plans to submit paperwork 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Beth Hammon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17 Fox Hun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Trails 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ather to submit to BOD for Variance (Exception) 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Kasiewicz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Ravens Pt.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 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er to submit to BOD for Variance (Exception)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Kruszewsk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Lk. Forest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k repair, 2 new lif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th canopies &amp; screens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 approved Variance (Exception) on 1-26-21.  Permit issu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B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&amp; Teresa Kern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Ravens Point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 &amp; Adding Canopy Scree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e 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ather to submit to BOD for Variance (Exception) 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rin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Key Harbour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 Station Lift &amp; Touchless canopy scree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d lift was removed.  Dock was temporarily moved for dredging (Per Donnie)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Hel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ionary dock/catwal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 approved Variance (Exception) on 1-26-21.  Permit issued.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>
          <w:sz w:val="18"/>
          <w:szCs w:val="18"/>
        </w:rPr>
        <w:t>Jennifer held an open discussion regarding subdividing Michael O’Donnell’s 5 condo properties on Villa Dr.  He wants to divide them into “fee simple” properties and sell them separately.</w:t>
      </w:r>
    </w:p>
    <w:p>
      <w:pPr>
        <w:pStyle w:val="Normal"/>
        <w:ind w:left="990" w:hanging="0"/>
        <w:rPr>
          <w:sz w:val="18"/>
          <w:szCs w:val="18"/>
        </w:rPr>
      </w:pPr>
      <w:r>
        <w:rPr/>
        <w:t>VII</w:t>
        <w:tab/>
        <w:t xml:space="preserve">     </w:t>
      </w:r>
      <w:r>
        <w:rPr>
          <w:sz w:val="18"/>
          <w:szCs w:val="18"/>
        </w:rPr>
        <w:t>Next ACC Meeting – February 11, 2021</w:t>
        <w:tab/>
        <w:t xml:space="preserve"> 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eeting adjourned at 8:12 P.M.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35:00Z</dcterms:created>
  <dc:creator>Lake St. Louis community assn</dc:creator>
  <dc:description/>
  <cp:keywords/>
  <dc:language>en-US</dc:language>
  <cp:lastModifiedBy>Shirley Vogt</cp:lastModifiedBy>
  <cp:lastPrinted>2021-02-11T13:44:00Z</cp:lastPrinted>
  <dcterms:modified xsi:type="dcterms:W3CDTF">2021-02-11T19:54:00Z</dcterms:modified>
  <cp:revision>14</cp:revision>
  <dc:subject/>
  <dc:title>LAKE SAINT LOUIS COMMUNITY ASSOCIATION</dc:title>
</cp:coreProperties>
</file>